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 августа 2017 года  № 5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12" w:before="5" w:after="0"/>
        <w:ind w:left="451"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б организации работы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Антитеррористической комиссии  муниципального образования 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целях совершенствования деятельности, направленной на выполнение мероприятий по противодействию терроризму на территории муниципального образования «Звениговский муниципальный район», руководствуясь Указом Президента Российской Федерации от 15.02.2006г. № 116 «О мерах по противодействию терроризму», пунктом 6.1 части 1 статьи 15     Федерального закона от 06.10.2003 г. № 131-ФЗ «Об общих принципах организации местного самоуправления в Российской Федерации», Федеральным законом от 06.03.2006г. № 35-ФЗ «О противодействии терроризму», во исполнение решения Национального антитеррористического комитета от 11 ноября 2016  г.,  п. 6.1, п.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1.Создать Антитеррористическую комиссию муниципального образования «Звениговский муниципальный район», согласно приложению 1.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Утвердить Положение об Антитеррористической комиссии муниципального образования «Звениговский муниципальный район», согласно приложению 2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3. Утвердить </w:t>
      </w:r>
      <w:r>
        <w:rPr>
          <w:b w:val="false"/>
          <w:color w:val="000000"/>
          <w:szCs w:val="28"/>
          <w:lang w:eastAsia="ru-RU"/>
        </w:rPr>
        <w:t xml:space="preserve">Регламент антитеррористической комиссии в муниципальном образовании «Звениговский муниципальный район», </w:t>
      </w:r>
      <w:r>
        <w:rPr>
          <w:b w:val="false"/>
          <w:szCs w:val="28"/>
        </w:rPr>
        <w:t>согласно приложению 3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.Признать утратившими силу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остановление Администрации муниципального образования «Звениговкий муниципальный район»  муниципальный район»  от 28 апреля 2015 г. № 248 </w:t>
      </w:r>
      <w:r>
        <w:rPr>
          <w:b w:val="false"/>
          <w:szCs w:val="28"/>
          <w:lang w:eastAsia="ru-RU"/>
        </w:rPr>
        <w:t xml:space="preserve">«Об организации работы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>муниципального образования «Звениговский муниципальный район»</w:t>
      </w:r>
      <w:r>
        <w:rPr>
          <w:b w:val="false"/>
          <w:szCs w:val="28"/>
        </w:rPr>
        <w:t xml:space="preserve">;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- постановление Администрации муниципального образования «Звениговкий муниципальный район»  муниципальный район»  от 26 июля 2016 г № 288. «О</w:t>
      </w:r>
      <w:r>
        <w:rPr>
          <w:b w:val="false"/>
          <w:szCs w:val="28"/>
          <w:lang w:eastAsia="ru-RU"/>
        </w:rPr>
        <w:t xml:space="preserve"> внесении изменений в постановление  Администрации МО «Звениговский муниципальный район»  от 28 апреля  2015 г.№ 248  «Об организации работы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>муниципального образования «Звениговский муниципальный район»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eastAsia="ru-RU"/>
        </w:rPr>
        <w:t>5.</w:t>
      </w:r>
      <w:r>
        <w:rPr>
          <w:b w:val="false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6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Рыбакова М.В.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 1</w:t>
      </w:r>
    </w:p>
    <w:p>
      <w:pPr>
        <w:pStyle w:val="Normal"/>
        <w:shd w:fill="FFFFFF" w:val="clear"/>
        <w:suppressAutoHyphens w:val="false"/>
        <w:ind w:left="396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ind w:left="5670" w:hanging="1984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Звениговский  муниципальный район»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 августа № ___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rFonts w:eastAsia="Calibri"/>
          <w:color w:val="000000"/>
          <w:sz w:val="24"/>
          <w:szCs w:val="28"/>
          <w:lang w:eastAsia="ru-RU"/>
        </w:rPr>
      </w:pPr>
      <w:r>
        <w:rPr>
          <w:rFonts w:eastAsia="Calibri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нтитеррористической комиссии муниципального образования «Звениговский муниципальный район»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.Е.  Геронть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Администрации муниципального образования «Звениговский муниципальный район»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.И. Ермола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ервый заместитель главы Администрации муниципального образования «Звениговский муниципальный район»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.В. Рыбак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ведующая сектором ГО ЧС и мобилизационной подготовки Администрации муниципального образования «Звениговский муниципальный район»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.В. Зайц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МВД России по Звениговскому район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.А.Стояновский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УФСБ России по Республике Марий Эл в г.Волжске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.Н. Ермола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надзорной деятельности и профилактической работы Звениговского и Моркинского муниципальных районов ГУ МЧС России по Республике Марий Э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.Н. Михайл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 Администрации муниципального образования «Звениговский муниципальны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0"/>
              <w:rPr/>
            </w:pPr>
            <w:r>
              <w:rPr>
                <w:rFonts w:eastAsia="Cambria" w:cs="Cambria" w:ascii="Cambria" w:hAnsi="Cambria"/>
                <w:bCs/>
                <w:kern w:val="2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cs="Cambria" w:ascii="Cambria" w:hAnsi="Cambria"/>
                <w:bCs/>
                <w:kern w:val="2"/>
                <w:sz w:val="32"/>
                <w:szCs w:val="32"/>
                <w:lang w:eastAsia="ru-RU"/>
              </w:rPr>
              <w:t>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Cambria" w:ascii="Cambria" w:hAnsi="Cambria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/>
      </w:pPr>
      <w:r>
        <w:rPr>
          <w:color w:val="000000"/>
          <w:sz w:val="24"/>
          <w:szCs w:val="24"/>
          <w:lang w:eastAsia="ru-RU"/>
        </w:rPr>
        <w:t>Приложение  2</w:t>
      </w:r>
    </w:p>
    <w:p>
      <w:pPr>
        <w:pStyle w:val="Normal"/>
        <w:shd w:fill="FFFFFF" w:val="clear"/>
        <w:suppressAutoHyphens w:val="false"/>
        <w:ind w:left="396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ind w:left="5670" w:hanging="1984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Звениговский  муниципальный район»</w:t>
      </w:r>
    </w:p>
    <w:p>
      <w:pPr>
        <w:pStyle w:val="Normal"/>
        <w:suppressAutoHyphens w:val="false"/>
        <w:jc w:val="right"/>
        <w:rPr>
          <w:rFonts w:eastAsia="Calibri"/>
          <w:szCs w:val="28"/>
          <w:lang w:eastAsia="en-US"/>
        </w:rPr>
      </w:pPr>
      <w:r>
        <w:rPr>
          <w:color w:val="000000"/>
          <w:sz w:val="24"/>
          <w:szCs w:val="24"/>
          <w:lang w:eastAsia="ru-RU"/>
        </w:rPr>
        <w:t>от ___ августа 2017 г. № 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антитеррористической комиссии в муниципальном образовании «Звениговский муниципальный район»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Антитеррористическая комиссия в муниципальном образовании «Звениговский муниципальный район» (далее –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 г. № 35-ФЗ «О противодействии терроризму» в границах (на территории)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Комиссия образуется по рекомендации Антитеррористической комиссии Республики  Марий Эл  Российской Федерации, в пределы которого входит муниципальное образование «Звениговский муниципальный район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муниципальными правовыми актами, решениями Национального антитеррористического комитета и Антитеррористической комиссии в Республике Марий Эл Российской Федерации, а также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 Председателем Комиссии по должности является высшее должностное лицо: глава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 Персональный состав Комиссии определяется правовым актом  Администрации муниципального образования «Звениговский муниципальный район»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Республики Марий Эл Российской Федерации, расположенных в границах (на территориях)  муниципального образования «Звениговский муниципальный район» (по согласованию), а также должностные лица органов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 Положение об антитеррористической комиссии в муниципальном образовании «Звениговский муниципальный район»  утверждается правовым актом 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Республики  Марий Эл Российской Федераци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 «Звениговский муниципальный район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 Комиссия осуществляет следующие основные фун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 организация разработки и реализации муниципальных программ в области профилактики терроризма, а также минимизации  и (или) ликвидации последствий его прояв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в которых участвуют органы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 выработка предложений органам исполнительной власти Республики Марий Эл Российской Федераци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Республики Марий Эл Российской Федераци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 Комиссия в пределах своей компетенции и в установленном порядке имеет прав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Республики Марий Эл Российской Федераци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Республики Марий Эл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 создавать рабочие группы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 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Республики Марий Эл Российской Федераци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 вносить в установленном порядке предложения по вопросам, требующим решения антитеррористической комиссии в Республике Марий Эл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 Комиссия строит свою работу во взаимодействии с оперативной группой в муниципальном образовании «Звениговский муниципальный район»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1. Комиссия осуществляет свою деятельность на плановой основе в соответствии с регламентом, утвержденным правовым актом 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2. Комиссия информирует антитеррористическую комиссию в Республике Марий Эл Российской Федерации по итогам своей деятельности за год по форме, определяемой антитеррористической комиссией в Республике Марий Эл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3. По итогам проведенных заседаний, Комиссия предоставляет материалы в антитеррористическую комиссию в Республике Марий Эл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 Организационное и материально-техническое обеспечение деятельности Комиссии организуется Администрацией муниципального образования «Звениговский муниципальный район», путем  назначения должностного лица,   ответственного за эту работу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  Секретарь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организует работу аппарата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 разрабатывает проекты планов работы Комиссии и отчетов о результатах деятельности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 обеспечивает подготовку и проведение заседаний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 обеспечивает взаимодействие Комиссии с антитеррористической комиссией в Республике Марий Эл Российской Федерации и её аппаратом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 обеспечивает деятельность рабочих органов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 организует и ведёт делопроизводство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6. Члены Комиссии обязаны: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ыполнять требования правовых актов, регламентирующих деятельность Комиссии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определять в пределах компетенции в органе, представителем которого он является, должностное лицо или подразделение, ответственное  за организацию взаимодействия указанного органа с Комиссией и  секретар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7. Члены Комиссии имеют право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олосовать на заседаниях Комиссии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заимодействовать с секретарем Комиссии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Республики Марий Эл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Cambria" w:hAnsi="Cambria" w:cs="Cambria"/>
          <w:bCs/>
          <w:kern w:val="2"/>
          <w:sz w:val="32"/>
          <w:szCs w:val="32"/>
          <w:lang w:eastAsia="ru-RU"/>
        </w:rPr>
      </w:pPr>
      <w:r>
        <w:rPr>
          <w:rFonts w:cs="Cambria" w:ascii="Cambria" w:hAnsi="Cambria"/>
          <w:bCs/>
          <w:kern w:val="2"/>
          <w:sz w:val="32"/>
          <w:szCs w:val="32"/>
          <w:lang w:eastAsia="ru-RU"/>
        </w:rPr>
        <w:t>_____________</w:t>
      </w:r>
    </w:p>
    <w:p>
      <w:pPr>
        <w:pStyle w:val="Normal"/>
        <w:rPr>
          <w:rFonts w:ascii="Cambria" w:hAnsi="Cambria" w:cs="Cambria"/>
          <w:bCs/>
          <w:kern w:val="2"/>
          <w:sz w:val="20"/>
          <w:szCs w:val="32"/>
          <w:lang w:eastAsia="ru-RU"/>
        </w:rPr>
      </w:pPr>
      <w:r>
        <w:rPr>
          <w:rFonts w:cs="Cambria" w:ascii="Cambria" w:hAnsi="Cambria"/>
          <w:bCs/>
          <w:kern w:val="2"/>
          <w:sz w:val="20"/>
          <w:szCs w:val="32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 3</w:t>
      </w:r>
    </w:p>
    <w:p>
      <w:pPr>
        <w:pStyle w:val="Normal"/>
        <w:shd w:fill="FFFFFF" w:val="clear"/>
        <w:suppressAutoHyphens w:val="false"/>
        <w:ind w:left="396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ind w:left="5670" w:hanging="1984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Звениговский  муниципальный район»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>от ___ августа 2017 г. № 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8"/>
          <w:lang w:eastAsia="ru-RU"/>
        </w:rPr>
      </w:pPr>
      <w:r>
        <w:rPr>
          <w:rFonts w:eastAsia="Calibri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Регламент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нтитеррористической комиссии в муниципальном образовании «Звениговский муниципальный район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Cs w:val="28"/>
          <w:lang w:val="en-US" w:eastAsia="ru-RU"/>
        </w:rPr>
        <w:t>I</w:t>
      </w:r>
      <w:r>
        <w:rPr>
          <w:color w:val="000000"/>
          <w:szCs w:val="28"/>
          <w:lang w:eastAsia="ru-RU"/>
        </w:rPr>
        <w:t>. Общие положения</w:t>
      </w:r>
    </w:p>
    <w:p>
      <w:pPr>
        <w:pStyle w:val="Normal"/>
        <w:widowControl w:val="false"/>
        <w:shd w:fill="FFFFFF" w:val="clear"/>
        <w:suppressAutoHyphens w:val="false"/>
        <w:ind w:firstLine="675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 Настоящий Регламент устанавливает общие правила организации деятельности антитеррористической комиссии в муниципальном образовании «Звениговский муниципальный район» (далее – Комиссия) по реализации ее полномочий, закрепленных в Положении об антитеррористической комиссии в муниципальном образовании «Звениговский муниципальный район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677"/>
        <w:jc w:val="both"/>
        <w:rPr/>
      </w:pPr>
      <w:r>
        <w:rPr>
          <w:color w:val="000000"/>
          <w:szCs w:val="28"/>
          <w:lang w:eastAsia="ru-RU"/>
        </w:rPr>
        <w:t xml:space="preserve">2. Основная задача и функции Комиссии изложены в Положении об антитеррористической комиссии в муниципальном образовании «Звениговский муниципальный район». </w:t>
      </w:r>
    </w:p>
    <w:p>
      <w:pPr>
        <w:pStyle w:val="Normal"/>
        <w:widowControl w:val="false"/>
        <w:suppressAutoHyphens w:val="false"/>
        <w:spacing w:before="120" w:after="120"/>
        <w:jc w:val="center"/>
        <w:rPr/>
      </w:pPr>
      <w:r>
        <w:rPr>
          <w:color w:val="000000"/>
          <w:szCs w:val="28"/>
          <w:lang w:val="en-US" w:eastAsia="ru-RU"/>
        </w:rPr>
        <w:t>II</w:t>
      </w:r>
      <w:r>
        <w:rPr>
          <w:color w:val="000000"/>
          <w:szCs w:val="28"/>
          <w:lang w:eastAsia="ru-RU"/>
        </w:rPr>
        <w:t>. Планирование и организация работы Комиссии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 План работы Комиссии готовится исходя из складывающейся обстановки в области профилактики терроризма в границах (на территории) муниципального образования «Звениговский муниципальный район»  и в Республике Марий Эл Российской Федерации, с учетом рекомендаций аппарата Национального антитеррористического комитета и антитеррористической комиссии в Республике Марий Эл Российской Федерации (далее –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i/>
          <w:i/>
          <w:i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. Для выработки комплексных решений по вопросам профилактики терроризма в границах (на территории) муниципального образования «Звениговский муниципальный район»  могут проводиться заседания Комиссии с участием членов оперативной группы в муниципальном образовании «Звениговский муниципальный район»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7. Предложения в проект плана работы Комиссии вносятся в письменной форме  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едложения по рассмотрению вопросов на заседании Комиссии должны содержать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орму и содержание предлагаемого решения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именование органа, ответственного за подготовку вопроса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чень соисполнителей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ату рассмотрения на заседании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Предложения в проект плана работы Комиссии могут направляться 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8. На основе предложений, поступивших в Комиссию, формируется проект плана работы Комиссии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9. Утвержденный план работы Комиссии рассылается членам Комиссии и в аппарат АТК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1. 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Normal"/>
        <w:widowControl w:val="false"/>
        <w:suppressAutoHyphens w:val="false"/>
        <w:spacing w:before="120" w:after="120"/>
        <w:ind w:firstLine="720"/>
        <w:jc w:val="center"/>
        <w:rPr/>
      </w:pPr>
      <w:r>
        <w:rPr>
          <w:color w:val="000000"/>
          <w:szCs w:val="28"/>
          <w:lang w:val="en-US" w:eastAsia="ru-RU"/>
        </w:rPr>
        <w:t>III</w:t>
      </w:r>
      <w:r>
        <w:rPr>
          <w:color w:val="000000"/>
          <w:szCs w:val="28"/>
          <w:lang w:eastAsia="ru-RU"/>
        </w:rPr>
        <w:t>. Порядок подготовки заседаний Комиссии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Республики Марий Эл Российской Федераци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13. 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Республики Марий Эл в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14. Проект повестки дня заседания Комиссии уточняется в процессе подготовки к очередному заседанию и согласовывается  председателем Комиссии. Повестка дня заседания окончательно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утверждается непосредственно на заседании решением Комиссии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из числа членов Комиссии, представителей заинтересованных органов местного самоуправления, а также экспертов (по согласованию)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6. 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налитическую справку по рассматриваемому вопросу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езисы выступления основного докладчика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атериалы согласования проекта решения с заинтересованными органами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собые мнения по представленному проекту, если таковые имеются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17. 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8. Повестка предстоящего заседания, проект протокольного решения Комиссии с соответствующими материалами докладываются  секретарем Комиссии председателю Комиссии не позднее, чем за 5 рабочих дней до даты проведения заседания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9. В случае, если для реализации решений Комиссии требуется принятие муниципального правового акта, одновременно с подготовкой материалов </w:t>
        <w:br/>
        <w:t xml:space="preserve">к заседанию Комиссии в установленном порядке разрабатываются </w:t>
        <w:br/>
        <w:t>и согласовываются соответствующие проекты муниципальных правовых актов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0. Секретарь Комиссии не позднее, чем за 3 рабочих дня</w:t>
        <w:br/>
        <w:t>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strike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1. Члены Комиссии не позднее, чем за 1 рабочий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22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Республики Марий Эл Российской Федераци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suppressAutoHyphens w:val="false"/>
        <w:spacing w:before="120" w:after="120"/>
        <w:ind w:firstLine="720"/>
        <w:jc w:val="center"/>
        <w:rPr/>
      </w:pPr>
      <w:r>
        <w:rPr>
          <w:color w:val="000000"/>
          <w:szCs w:val="28"/>
          <w:lang w:val="en-US" w:eastAsia="ru-RU"/>
        </w:rPr>
        <w:t>IV</w:t>
      </w:r>
      <w:r>
        <w:rPr>
          <w:color w:val="000000"/>
          <w:szCs w:val="28"/>
          <w:lang w:eastAsia="ru-RU"/>
        </w:rPr>
        <w:t>. Порядок проведения заседаний Комиссии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7. Заседания Комиссии созываются председателем Комиссии либо, по его поручению,  секретарем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8. Лица, прибывшие для участия в заседаниях Комиссии, регистрируются 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false"/>
        <w:ind w:firstLine="709"/>
        <w:jc w:val="both"/>
        <w:rPr/>
      </w:pPr>
      <w:r>
        <w:rPr>
          <w:color w:val="000000"/>
          <w:spacing w:val="-16"/>
          <w:szCs w:val="28"/>
          <w:lang w:eastAsia="ru-RU"/>
        </w:rPr>
        <w:t>29. </w:t>
      </w:r>
      <w:r>
        <w:rPr>
          <w:color w:val="000000"/>
          <w:spacing w:val="-3"/>
          <w:szCs w:val="28"/>
          <w:lang w:eastAsia="ru-RU"/>
        </w:rPr>
        <w:t xml:space="preserve">Присутствие на заседании </w:t>
      </w:r>
      <w:r>
        <w:rPr>
          <w:color w:val="000000"/>
          <w:szCs w:val="28"/>
          <w:lang w:eastAsia="ru-RU"/>
        </w:rPr>
        <w:t xml:space="preserve">Комиссии </w:t>
      </w:r>
      <w:r>
        <w:rPr>
          <w:color w:val="000000"/>
          <w:spacing w:val="-3"/>
          <w:szCs w:val="28"/>
          <w:lang w:eastAsia="ru-RU"/>
        </w:rPr>
        <w:t>ее членов обязательно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В случае, если член Комиссии не может присутствовать на заседании, он обязан заблаговременно известить об этом </w:t>
      </w:r>
      <w:r>
        <w:rPr>
          <w:color w:val="000000"/>
          <w:spacing w:val="-2"/>
          <w:szCs w:val="28"/>
          <w:lang w:eastAsia="ru-RU"/>
        </w:rPr>
        <w:t xml:space="preserve">председателя Комиссии, 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Cs w:val="28"/>
          <w:lang w:eastAsia="ru-RU"/>
        </w:rPr>
        <w:t>исполняющего его обяза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едет заседание Комиссии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рганизует обсуждение вопросов повестки дня заседания Комиссии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частвуя в голосовании, голосует последним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4. 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35.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36. 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7. Результаты голосования, оглашенные председателем Комиссии, вносятся в протокол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 секретарю Комиссии по окончании заседания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40. 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 секретарем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widowControl w:val="false"/>
        <w:suppressAutoHyphens w:val="false"/>
        <w:spacing w:before="120" w:after="120"/>
        <w:jc w:val="center"/>
        <w:rPr/>
      </w:pPr>
      <w:r>
        <w:rPr>
          <w:color w:val="000000"/>
          <w:szCs w:val="28"/>
          <w:lang w:val="en-US" w:eastAsia="ru-RU"/>
        </w:rPr>
        <w:t>V</w:t>
      </w:r>
      <w:r>
        <w:rPr>
          <w:color w:val="000000"/>
          <w:szCs w:val="28"/>
          <w:lang w:eastAsia="ru-RU"/>
        </w:rPr>
        <w:t>. Оформление решений, принятых на заседаниях Комисс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3. Решения Комиссии оформляются протоколом, который в десятидневный срок после даты проведения заседания готовится и подписывается председателем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>45. 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46. Решения Комиссии (выписки из решений Комиссии) направляются  членам Комиссии, которые несут персональную ответственность за их исполнение и предоставление информации по выполнению решений в Комиссию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Cambria" w:hAnsi="Cambria" w:cs="Cambria"/>
          <w:bCs/>
          <w:kern w:val="2"/>
          <w:sz w:val="32"/>
          <w:szCs w:val="32"/>
          <w:lang w:eastAsia="ru-RU"/>
        </w:rPr>
      </w:pPr>
      <w:r>
        <w:rPr>
          <w:rFonts w:cs="Cambria" w:ascii="Cambria" w:hAnsi="Cambria"/>
          <w:bCs/>
          <w:kern w:val="2"/>
          <w:sz w:val="32"/>
          <w:szCs w:val="32"/>
          <w:lang w:eastAsia="ru-RU"/>
        </w:rPr>
        <w:t>_____________</w:t>
      </w:r>
    </w:p>
    <w:p>
      <w:pPr>
        <w:pStyle w:val="Normal"/>
        <w:rPr>
          <w:rFonts w:ascii="Cambria" w:hAnsi="Cambria" w:cs="Cambria"/>
          <w:bCs/>
          <w:kern w:val="2"/>
          <w:sz w:val="20"/>
          <w:szCs w:val="32"/>
          <w:lang w:eastAsia="ru-RU"/>
        </w:rPr>
      </w:pPr>
      <w:r>
        <w:rPr>
          <w:rFonts w:cs="Cambria" w:ascii="Cambria" w:hAnsi="Cambria"/>
          <w:bCs/>
          <w:kern w:val="2"/>
          <w:sz w:val="20"/>
          <w:szCs w:val="32"/>
          <w:lang w:eastAsia="ru-RU"/>
        </w:rPr>
      </w:r>
    </w:p>
    <w:sectPr>
      <w:headerReference w:type="default" r:id="rId3"/>
      <w:type w:val="nextPage"/>
      <w:pgSz w:w="11906" w:h="16838"/>
      <w:pgMar w:left="1418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5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8:00Z</dcterms:created>
  <dc:creator>Silver</dc:creator>
  <dc:description/>
  <cp:keywords/>
  <dc:language>en-US</dc:language>
  <cp:lastModifiedBy>User7</cp:lastModifiedBy>
  <cp:lastPrinted>2017-09-04T11:47:00Z</cp:lastPrinted>
  <dcterms:modified xsi:type="dcterms:W3CDTF">2017-09-05T10:38:00Z</dcterms:modified>
  <cp:revision>10</cp:revision>
  <dc:subject/>
  <dc:title> </dc:title>
</cp:coreProperties>
</file>