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"/>
        <w:gridCol w:w="444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августа 2017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szCs w:val="28"/>
            <w:u w:val="none"/>
          </w:rPr>
          <w:t>пунктом 3 части 1 статьи 14</w:t>
        </w:r>
      </w:hyperlink>
      <w:r>
        <w:rPr>
          <w:b w:val="false"/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 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 Положение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2. Настоящее постановление вступает в силу после </w:t>
      </w:r>
      <w:r>
        <w:rPr/>
        <w:t>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В.Е. Герон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едорова  М.В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 «Звенигов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 _______ 2017 г. №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Cs w:val="28"/>
        </w:rPr>
        <w:t>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 Настоящим Положением определяется порядок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 (далее – муниципальные служащие),</w:t>
      </w:r>
      <w:r>
        <w:rPr>
          <w:b/>
          <w:szCs w:val="28"/>
        </w:rPr>
        <w:t xml:space="preserve"> </w:t>
      </w:r>
      <w:r>
        <w:rPr>
          <w:szCs w:val="28"/>
        </w:rPr>
        <w:t>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 - 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(работодателю)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 С целью исключения возможности возникновения конфликта интересов заявление по решению представителя нанимателя (работодателя) направляется в  отдел по правовым вопросам  Администрации муниципального образования «Звениговский муниципальный район»  (по муниципальным служащим, осуществляющим трудовую деятельность в Администрации района), ответственным за профилактику коррупционных и иных правонарушений в отделе образования Администрации муниципального образования «Звениговский муниципальный район» (по муниципальным служащим, осуществляющим трудовую деятельность в отделе образования) для организации его предварительного рассмотрения и подготовки мотивированно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 Регистрация заявления поступившего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в Администрацию муниципального образования «Звениговский муниципальный район»  осуществляется ведущим специалистом отдела по правовым вопросам Администрации муниципального образования «Звениговский муниципальный район» (ведущим кадровую работу в Администрации района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отдел образования Администрации муниципального образования «Звениговский муниципальный район» уполномоченным должностным лицом, ответственным за кадровую работу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 Должностные лица отдела по правовым вопросам  Администрации муниципального образования «Звениговский муниципальный район», ответственные за профилактику коррупционных и иных правонарушений в отделе образования Администрации муниципального образования «Звениговский муниципальный район»  в ходе предварительного рассмотрения заявления имею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7. Заявление,  мотивированное заключение и материалы, полученные в ходе предварительного рассмотрения заявления в течение 7 рабочих дней со дня поступления заявления в отдел по правовым вопросам  Администрации муниципального образования «Звениговский муниципальный район», ответственным за профилактику коррупционных и иных правонарушений в отделе образования Администрации муниципального образования «Звениговский муниципальный район»    направляются в Комиссию </w:t>
      </w:r>
      <w:r>
        <w:rPr>
          <w:color w:val="000000"/>
          <w:szCs w:val="28"/>
          <w:shd w:fill="FFFFFF" w:val="clear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для рассмотрения в порядке, установленном Порядком </w:t>
      </w:r>
      <w:r>
        <w:rPr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Указанный срок может быть продлен главой Администрации муниципального образования «Звениговский муниципальный район» (по муниципальным служащим, осуществляющим трудовую деятельность в Администрации района), руководителем отдела образования Администрации муниципального образования «Звениговский муниципальный район»  (по муниципальным служащим, осуществляющим трудовую деятельность в отделе образования Администрации муниципального образования «Звениговский муниципальный район»)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 Решение  Комиссии </w:t>
      </w:r>
      <w:r>
        <w:rPr>
          <w:color w:val="000000"/>
          <w:szCs w:val="28"/>
          <w:shd w:fill="FFFFFF" w:val="clear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</w:t>
      </w:r>
      <w:r>
        <w:rPr>
          <w:szCs w:val="28"/>
        </w:rPr>
        <w:t>оформляется протоколом и направляется представителю нанимателя (работодателю) в течение пяти рабочих дней после подписания протокола с приложением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Решение представителя нанимателя (работодателя), принятое на основании рекомендации Комиссии </w:t>
      </w:r>
      <w:r>
        <w:rPr>
          <w:color w:val="000000"/>
          <w:szCs w:val="28"/>
          <w:shd w:fill="FFFFFF" w:val="clear"/>
        </w:rPr>
        <w:t>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</w:t>
      </w:r>
      <w:r>
        <w:rPr>
          <w:szCs w:val="28"/>
        </w:rPr>
        <w:t>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пия заявления с резолюцией представителя нанимателя (работодателя) вручается муниципальному служащему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представитель нанимателя (работодатель)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 Положением о </w:t>
      </w:r>
      <w:r>
        <w:rPr>
          <w:rFonts w:cs="Times New Roman" w:ascii="Times New Roman" w:hAnsi="Times New Roman"/>
          <w:bCs/>
          <w:sz w:val="28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енным Указом Главы Республики Марий Эл от  4 мая 2012 года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трех рабочих дней со дня принятия представителем нанимателя (работодателем) данного реше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>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к Положению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widowControl w:val="false"/>
        <w:ind w:left="411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Normal"/>
        <w:widowControl w:val="false"/>
        <w:ind w:left="4111"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а управления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шу рассмотреть заявление на ______________ без моего участия/в моем присутствии (нужное подчеркнуть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__» ___________ 20__ г. ___________________ ____________________</w:t>
      </w:r>
    </w:p>
    <w:p>
      <w:pPr>
        <w:pStyle w:val="Normal"/>
        <w:widowControl w:val="false"/>
        <w:ind w:left="3969" w:hanging="0"/>
        <w:jc w:val="center"/>
        <w:rPr>
          <w:sz w:val="20"/>
        </w:rPr>
      </w:pPr>
      <w:r>
        <w:rPr>
          <w:sz w:val="20"/>
        </w:rPr>
        <w:t>(подпись лица,</w:t>
        <w:tab/>
        <w:tab/>
        <w:t>(расшифровка подписи)</w:t>
      </w:r>
    </w:p>
    <w:p>
      <w:pPr>
        <w:pStyle w:val="Normal"/>
        <w:widowControl w:val="false"/>
        <w:ind w:left="3402" w:hanging="0"/>
        <w:rPr>
          <w:sz w:val="27"/>
          <w:szCs w:val="27"/>
        </w:rPr>
      </w:pPr>
      <w:r>
        <w:rPr>
          <w:sz w:val="20"/>
        </w:rPr>
        <w:t>направляющего заявление)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985" w:right="1134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left="3686" w:hanging="0"/>
        <w:jc w:val="center"/>
        <w:rPr>
          <w:szCs w:val="28"/>
        </w:rPr>
      </w:pPr>
      <w:r>
        <w:rPr>
          <w:szCs w:val="28"/>
        </w:rPr>
        <w:t>к Положению о порядке разрешения представителем нанимателя (работодателем) муниципальным служащим Администрации 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63"/>
        <w:gridCol w:w="2500"/>
        <w:gridCol w:w="2596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зая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, должность муниципального  служащего, принявшего заяв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18AD70A8235F9E994702BF5E0052C118480E75B84411819BA801CCEF4F3C53A3A8103BFC5ABDAr3hAH" TargetMode="External"/><Relationship Id="rId4" Type="http://schemas.openxmlformats.org/officeDocument/2006/relationships/hyperlink" Target="consultantplus://offline/ref=6C214C3B5A2A25ED98FDAFDF64E829B883B181BF7127CCF461228EAAC7W54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7:00Z</dcterms:created>
  <dc:creator>Silver</dc:creator>
  <dc:description/>
  <cp:keywords/>
  <dc:language>en-US</dc:language>
  <cp:lastModifiedBy>ivanov</cp:lastModifiedBy>
  <cp:lastPrinted>2017-08-16T08:40:00Z</cp:lastPrinted>
  <dcterms:modified xsi:type="dcterms:W3CDTF">2017-08-16T05:50:00Z</dcterms:modified>
  <cp:revision>11</cp:revision>
  <dc:subject/>
  <dc:title> </dc:title>
</cp:coreProperties>
</file>