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8"/>
          <w:lang w:eastAsia="ru-RU"/>
        </w:rPr>
        <w:t>«Городское поселение Суслонгер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                                                                                        поселок Суслонгер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                                                                                                      2016   года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Городское поселение Суслонгер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Городское поселение Суслонгер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Городское поселение Суслонгер» № 257 от 28 марта  2014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Городское поселение Суслонгер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Городское  поселение Суслонгер», 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Городское  поселение Суслонгер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Городское  поселение Суслонгер» от 28 марта  2014 года № 257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Городское поселение Суслонгер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Городское поселение Суслонгер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В. Корнилов</w:t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Городское  поселение Суслонгер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16 года №   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одпункт 2  пункта 6 статьи 12 Правил</w:t>
      </w:r>
      <w:r>
        <w:rPr/>
        <w:t xml:space="preserve">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suppressAutoHyphens w:val="false"/>
        <w:ind w:right="22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а градостроительного плана земельного участка установлена Приказом Министерства регионального развития Российской Федерации от 10. 05.2011 № 20.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  <w:lang w:eastAsia="ru-RU"/>
        </w:rPr>
        <w:t>2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В статье 32 Правил</w:t>
      </w:r>
      <w:r>
        <w:rPr>
          <w:sz w:val="24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 в</w:t>
      </w:r>
      <w:r>
        <w:rPr>
          <w:sz w:val="24"/>
          <w:szCs w:val="28"/>
          <w:lang w:eastAsia="ru-RU"/>
        </w:rPr>
        <w:t xml:space="preserve"> </w:t>
      </w:r>
      <w:r>
        <w:rPr>
          <w:szCs w:val="28"/>
          <w:lang w:eastAsia="ru-RU"/>
        </w:rPr>
        <w:t>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40"/>
        <w:gridCol w:w="108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стройка индивидуальными жил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Cs w:val="28"/>
          <w:lang w:eastAsia="ru-RU"/>
        </w:rPr>
        <w:t>3. На Карте градостроительного зонирования территории МО «Городское поселение Суслонгер» Звениговского муниципального района республики Марий Эл п. Мочалище (лист ГП—1-2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изменить  границу территориальной зоны П-1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ромышленных предприятий и коммунально-складских организаций</w:t>
      </w:r>
      <w:r>
        <w:rPr>
          <w:szCs w:val="28"/>
          <w:lang w:eastAsia="ru-RU"/>
        </w:rPr>
        <w:t xml:space="preserve">» в сторону уменьшения с изменением территориальной зоны земельного участка с кадастровым номером 12:14:5301001:1705 на Ж-2 «зона застройки малоэтажными и среднеэтажными домами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111</dc:creator>
  <dc:description/>
  <cp:keywords/>
  <dc:language>en-US</dc:language>
  <cp:lastModifiedBy>User</cp:lastModifiedBy>
  <cp:lastPrinted>2016-04-11T15:05:00Z</cp:lastPrinted>
  <dcterms:modified xsi:type="dcterms:W3CDTF">2016-10-28T04:52:00Z</dcterms:modified>
  <cp:revision>12</cp:revision>
  <dc:subject/>
  <dc:title>        </dc:title>
</cp:coreProperties>
</file>