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95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от </w:t>
      </w:r>
      <w:r>
        <w:rPr>
          <w:szCs w:val="28"/>
        </w:rPr>
        <w:t>______________ 2016 года  № 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b w:val="false"/>
          <w:szCs w:val="28"/>
        </w:rPr>
        <w:t xml:space="preserve"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о исполнение статьи 18  Федерального закона от 24 июля 2007 года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 xml:space="preserve">209-ФЗ «О развитии малого и среднего предпринимательства в Российской Федерации», руководствуясь </w:t>
      </w:r>
      <w:r>
        <w:rPr>
          <w:b w:val="false"/>
        </w:rPr>
        <w:t>п.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both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1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 газете муниципального автономного учреждения «Редакция районной газеты «Звениговская неделя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Глава Администрации                                                     В.Е.Геронтье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Дьячкова О.П.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83645)  7-36-68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21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Звениговский муниципальный район» 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_______ от_____________2016г.</w:t>
      </w:r>
    </w:p>
    <w:p>
      <w:pPr>
        <w:pStyle w:val="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Cs w:val="28"/>
        </w:rPr>
        <w:tab/>
        <w:t xml:space="preserve">Положение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. Настоящее Положение определяет порядок формирования, ведения и  обязательного опубликования перечня имущества, находящегося в собственности муниципального образования «Звениговский муниципальный район»  (далее – муниципальное имущество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регламентирует включение сведений об имуществе, входящем в перечень, их использование в целях предоставления имущественной поддержки и исключение имущества из указанного перечн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2. Перечень представляет собой реестр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требованиям, установленным Федеральным законом от 24 июля 2007 года               № 209-ФЗ «О развитии малого и среднего предпринимательства в Российск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Перечень и все вносимые в него изменения подлежат опубликованию в газете муниципального автономного учреждения «Редакция районной газеты «Звениговская неделя» и размещению в сети Интернет на официальном сайте муниципального образования «Звениговский муниципальный район» в течение 10 календарных дней с даты утвержд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4. Основными принципами формирования перечня являютс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вышение доступности имущественной поддержки для всех субъектов малого и среднего предпринимательств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овышение открытости процедур оказания имущественной поддерж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5. В перечень могут включаться земельные участки, здания, строения, сооружения, нежилые помещения, оборудование, машины, механизмы, транспортные средства, инвентарь, инструменты, свободные от прав третьих лиц, за исключением имущественных прав субъектов малого и среднего предпринимательства (далее - объекты учета), а так же данные об объектах учет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6. Данными об объектах учета являются сведения (показатели, характеристики), описывающие эти объекты и позволяющие их идентифицировать (наименование, местонахождение (адрес), технические параметры, год постройки (выпуска), стоимость (балансовая, остаточная), учетный номер (идентификационный, инвентарный, кадастровый), назначение, обременение)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7. Перечень ведется на бумажном и электронном носителях по форме согласно приложению к настоящему Поло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8. В Администрацию муниципального образования «Звениговский муниципальный район» с заявлением о включении муниципального имущества в перечень могут обращаться органы государственной власти, органы местного самоуправления, субъекты малого и среднего предпринимательства,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9. В случае отсутствия заявлений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едоставление муниципального имущества, включенного в перечень, во владение и (или) в пользование в течение месяца со дня опубликования повторного предложения о передаче его во владение и (или) пользование, имущество, включенное в перечень, исключается из такого перечня с учетом решения Координационного совета по малому и среднему предпринимательству при Администрации муниципального образования «Звенигов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Утверждение перечня, включение муниципального имущества в перечень и исключение его из перечня осуществляется постановлением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11. Проект постановления Администрации муниципального образования «Звениговский муниципальный район» об утверждении перечня, о включении муниципального имущества в перечень, об исключении муниципального имущества из перечня готовится отделом по управлению муниципальным имуществом и земельными ресурсами Администрации муниципального образования «Звениговский муниципальный район» по результатам рассмотрения заявлений, указанных в пункте 8 настоящего Положения, и с учетом решения Координационного совета по малому и среднему предпринимательству при Администрации муниципального образования «Звениговский муниципальны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аспоряжение объектами муниципального имущества, включенными в перечень, осуществляется в соответствии со статьей 18 Федерального закона от 24 июля 2007 года N 209-ФЗ "О развитии малого и среднего предпринимательства в Российской Федерации", Положением «О порядке управления и распоряжения имуществом, находящимся в собственности муниципального образования «Звениговский муниципальный район», утвержденным решением Собрания депутатов муниципального образования «Звениговский муниципальный район» от  03.09.2014 г. № 335, с соблюдением требований, установленных Федеральным законом от 26 июля 2006 года              N 35-ФЗ"О защите конкуренции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муниципальным </w:t>
      </w:r>
    </w:p>
    <w:p>
      <w:pPr>
        <w:sectPr>
          <w:type w:val="nextPage"/>
          <w:pgSz w:w="11906" w:h="16838"/>
          <w:pgMar w:left="136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  <w:t>имуществом и земельными ресурсами                                О.П.Дьячкова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224"/>
      </w:tblGrid>
      <w:tr>
        <w:trPr/>
        <w:tc>
          <w:tcPr>
            <w:tcW w:w="3628" w:type="dxa"/>
            <w:tcBorders/>
          </w:tcPr>
          <w:p>
            <w:pPr>
              <w:pStyle w:val="ConsPlus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4" w:type="dxa"/>
            <w:tcBorders/>
          </w:tcPr>
          <w:p>
            <w:pPr>
              <w:pStyle w:val="31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к </w:t>
            </w:r>
          </w:p>
          <w:p>
            <w:pPr>
              <w:pStyle w:val="31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Положению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rPr/>
      </w:pPr>
      <w:r>
        <w:rPr>
          <w:szCs w:val="28"/>
        </w:rPr>
        <w:t xml:space="preserve">Перечень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701"/>
        <w:gridCol w:w="2126"/>
        <w:gridCol w:w="1843"/>
        <w:gridCol w:w="1559"/>
      </w:tblGrid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 объект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 объекта учета, год постройки (выпуска), стоимость (балансовая, остаточная), учетный номер (идентификацион</w:t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, инвентарный, кадастр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50:00Z</dcterms:created>
  <dc:creator>1</dc:creator>
  <dc:description/>
  <cp:keywords/>
  <dc:language>en-US</dc:language>
  <cp:lastModifiedBy>User7</cp:lastModifiedBy>
  <cp:lastPrinted>2016-08-08T10:42:00Z</cp:lastPrinted>
  <dcterms:modified xsi:type="dcterms:W3CDTF">2016-08-11T10:09:00Z</dcterms:modified>
  <cp:revision>20</cp:revision>
  <dc:subject/>
  <dc:title> </dc:title>
</cp:coreProperties>
</file>