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3.05pt;mso-position-vertical-relative:page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августа  2016 года   № 3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МО «Звениговский муниципальный район» от 19июня 2013 года № 407 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 xml:space="preserve">«Об утверждении Административного регламента предоставления муниципальной услуги по предоставлению земельных участков 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для строитель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.12.2014 года       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.11.1995 года № 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 Внести следующие изменения в </w:t>
      </w:r>
      <w:r>
        <w:rPr>
          <w:bCs/>
          <w:szCs w:val="28"/>
        </w:rPr>
        <w:t>постановление Администрации МО «Звениговский муниципальный район» от 19 июня 2013 года № 407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для строительства»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1. Пункт 2.4.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для строительства,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4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>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должен быть оборудован кнопкой вызова сотрудника. 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место для обслуживания инвалидов сотрудник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редоставлена: 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.»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 район» Давыдову И.К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В.Е.Геронть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Дьячкова О.П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0680AE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9:00Z</dcterms:created>
  <dc:creator>Silver</dc:creator>
  <dc:description/>
  <cp:keywords/>
  <dc:language>en-US</dc:language>
  <cp:lastModifiedBy>User7</cp:lastModifiedBy>
  <cp:lastPrinted>2016-08-08T10:12:00Z</cp:lastPrinted>
  <dcterms:modified xsi:type="dcterms:W3CDTF">2016-08-12T05:19:00Z</dcterms:modified>
  <cp:revision>261</cp:revision>
  <dc:subject/>
  <dc:title> </dc:title>
</cp:coreProperties>
</file>