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45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1.3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августа  2016 года   № 3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06 февраля 2013 года № 43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 земельных участков собственникам зданий, строений и сооружен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06 февраля 2013 года № 43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собственникам зданий, строений и сооружений»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собственникам зданий, строений и сооружен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В.Е.Геронть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7:00Z</dcterms:created>
  <dc:creator>Silver</dc:creator>
  <dc:description/>
  <cp:keywords/>
  <dc:language>en-US</dc:language>
  <cp:lastModifiedBy>User7</cp:lastModifiedBy>
  <cp:lastPrinted>2016-06-29T17:04:00Z</cp:lastPrinted>
  <dcterms:modified xsi:type="dcterms:W3CDTF">2016-08-12T05:18:00Z</dcterms:modified>
  <cp:revision>309</cp:revision>
  <dc:subject/>
  <dc:title> </dc:title>
</cp:coreProperties>
</file>