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 августа 2016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 xml:space="preserve"> 315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1 июля 2012 года № 41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>В целях реализации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b w:val="false"/>
        </w:rPr>
        <w:t xml:space="preserve">Внести следующие изменения в постановление Администрации муниципального образования «Звениговский муниципальный район» от 11 июля 2012 года № 41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Пункт 2.10. административного регламента предоставления </w:t>
      </w:r>
      <w:r>
        <w:rPr/>
        <w:t>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10. </w:t>
      </w:r>
      <w:r>
        <w:rPr>
          <w:spacing w:val="-2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Кабинет приема заявителей должен быть оборудован </w:t>
      </w:r>
      <w:r>
        <w:rPr>
          <w:spacing w:val="-1"/>
          <w:szCs w:val="28"/>
        </w:rPr>
        <w:t>информационными табличками (вывесками) с указанием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 номера и названия кабинета;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Cs w:val="28"/>
        </w:rPr>
        <w:t>- фамилии, имени, отчества и должности должностного лица, осуществляющего прием;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pacing w:val="-1"/>
          <w:szCs w:val="28"/>
        </w:rPr>
        <w:t>- времени перерыва на обед, технического перерыва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Место для приема посетителя должно быть оборудовано мебелью, иметь место для письма и размещения документов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Вход в здание должен быть оборудован кнопкой вызова сотрудника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Должно быть оборудовано место для обслуживания инвалидов должностным лицом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Cs w:val="28"/>
        </w:rPr>
        <w:t xml:space="preserve">Предоставлена возможность беспрепятственного входа в объекты и выхода из них. Содействие инвалидам при входе в объект и выходе из него. Информирование инвалидов о доступных маршрутах общественного транспорта. 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 функции зрения и самостоятельного передвижения, и оказание им помощи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, </w:t>
      </w:r>
      <w:r>
        <w:rPr>
          <w:spacing w:val="-1"/>
          <w:szCs w:val="28"/>
        </w:rPr>
        <w:t xml:space="preserve">одним специалистом одновременно ведется прием только одного посетителя. </w:t>
      </w:r>
      <w:r>
        <w:rPr>
          <w:szCs w:val="28"/>
        </w:rPr>
        <w:t>Одновременное консультирование и (или) прием двух и более посетителей не допускаетс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Звениговский муниципальный район» Давыдову И.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 xml:space="preserve"> В.Е. Геронт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ванова Е.М.</w:t>
      </w:r>
    </w:p>
    <w:p>
      <w:pPr>
        <w:pStyle w:val="Normal"/>
        <w:rPr>
          <w:sz w:val="16"/>
        </w:rPr>
      </w:pPr>
      <w:r>
        <w:rPr>
          <w:sz w:val="16"/>
        </w:rPr>
        <w:t xml:space="preserve">8 (83645) 7-15-3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3528"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 П Р А В К 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 согласовании Проекта постановления (Распоряжения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“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вениговский муниципальный район” Республики Марий Э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О внесении изменений в постановление Администрации МО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«Звениговский муниципальный район» от 11 июля 2012 г. № 415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«Об утверждении административного регламента предоставления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муниципальной услуги «Предоставление социальных выплат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мероприятий по улучшению жилищных условий граждан проживающих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сельской местности, в том числе молодым семьям и молодым специалистам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 проекта  Постановления (Распоряжения)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оект  внесен (кем)  </w:t>
        <w:tab/>
        <w:t>Сектор развития сельскохозяйственного производств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езультаты  соглас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1-й Зам. главы Администр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-на               </w:t>
        <w:tab/>
        <w:tab/>
        <w:t xml:space="preserve">                Ермолаев С.И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Зам. главы  Администрации </w:t>
        <w:tab/>
        <w:t>Давыдова И.К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м. главы  Администра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  <w:tab/>
        <w:tab/>
        <w:tab/>
        <w:t xml:space="preserve">               Михайлова О.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м. главы  Администра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  <w:tab/>
        <w:tab/>
        <w:tab/>
        <w:t xml:space="preserve">               Федорова Н.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Заключение отдела по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равовым вопросам                         Федорова М.В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остановление (Распоряжение) разослать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>1 экз.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>Коп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Ответственный за подготовку проекта_ Иванова Елена Михайловна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№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                                      “ ____ “________________2016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Silver</dc:creator>
  <dc:description/>
  <cp:keywords/>
  <dc:language>en-US</dc:language>
  <cp:lastModifiedBy>Mushtakova-AG</cp:lastModifiedBy>
  <cp:lastPrinted>2016-07-29T13:58:00Z</cp:lastPrinted>
  <dcterms:modified xsi:type="dcterms:W3CDTF">2016-08-03T04:33:00Z</dcterms:modified>
  <cp:revision>4</cp:revision>
  <dc:subject/>
  <dc:title> </dc:title>
</cp:coreProperties>
</file>