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/91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председателя участковой избирательной комиссии   избирательного участка № 268  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Рассмотрев предложения по кандидатурам для назначения председателя участковой избирательной комиссии избирательного участка №268, в соответствии с пунктом 7  статьи 28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ab/>
        <w:t>1. Назначить председателем участковой избирательной комиссии с правом решающего голоса избирательного участка №268  Малыгину Елену Павловну,</w:t>
      </w:r>
      <w:r>
        <w:rPr>
          <w:szCs w:val="28"/>
        </w:rPr>
        <w:t xml:space="preserve"> дата рождения – 15 марта 1970 года, образование – среднее профессиональное, должность и место работы – Администрация муниципального образования «Кокшамарское сельское поселение», ведущий специалист,  зачисленную в резерв составов участковых комиссий собранием избирателей по месту жительст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члена  участковой избирательной комиссии избирательного участка №268 с правом решающего голоса.   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ab/>
        <w:t xml:space="preserve">2. Направить настоящее постановление в Центральную  избирательную комиссию Республики Марий Эл, в участковую избирательную комиссию избирательного участка №268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3:00Z</dcterms:created>
  <dc:creator>Панкова</dc:creator>
  <dc:description/>
  <dc:language>en-US</dc:language>
  <cp:lastModifiedBy>Yashin-EV</cp:lastModifiedBy>
  <cp:lastPrinted>2016-06-29T15:59:00Z</cp:lastPrinted>
  <dcterms:modified xsi:type="dcterms:W3CDTF">2016-08-26T07:53:00Z</dcterms:modified>
  <cp:revision>2</cp:revision>
  <dc:subject/>
  <dc:title>Образец</dc:title>
</cp:coreProperties>
</file>