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90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8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ab/>
        <w:t>1. Назначить членом участковой избирательной комиссии с правом решающего голоса избирательного участка № 268 с ее согласия Пахомову Альбину Михайловну,</w:t>
      </w:r>
      <w:r>
        <w:rPr>
          <w:szCs w:val="28"/>
        </w:rPr>
        <w:t xml:space="preserve"> дата рождения 14 ноября 1974 года, образование – среднее, должность и место работы –  Муниципальное общеобразовательное учреждение «Кокшамарская средняя общеобразовательная школа им. И.С.Ключникова – Палантая», педагог – организатор ОБЖ, зачисленную в резерв Звениговским районным местным отделением Всероссийской политической партии «ЕДИНАЯ РОССИЯ».</w:t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 268, Пахомовой А.М. 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Панкова</dc:creator>
  <dc:description/>
  <dc:language>en-US</dc:language>
  <cp:lastModifiedBy>Yashin-EV</cp:lastModifiedBy>
  <cp:lastPrinted>2015-12-10T16:31:00Z</cp:lastPrinted>
  <dcterms:modified xsi:type="dcterms:W3CDTF">2016-08-26T07:49:00Z</dcterms:modified>
  <cp:revision>2</cp:revision>
  <dc:subject/>
  <dc:title>Образец</dc:title>
</cp:coreProperties>
</file>