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</w:rPr>
            </w:pPr>
            <w:r>
              <w:rPr>
                <w:szCs w:val="28"/>
              </w:rPr>
              <w:t>14/8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68 Илюшкиной В.И.    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lang w:val="ru-RU"/>
        </w:rPr>
        <w:t>Илюшкиной Веры Ивано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8</w:t>
      </w:r>
      <w:r>
        <w:rPr>
          <w:sz w:val="28"/>
          <w:szCs w:val="28"/>
        </w:rPr>
        <w:t xml:space="preserve"> о сложении своих полномоч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lang w:val="ru-RU"/>
        </w:rPr>
        <w:t>Илюшкину Веру Ивановну,</w:t>
      </w:r>
      <w:r>
        <w:rPr>
          <w:sz w:val="28"/>
          <w:szCs w:val="28"/>
        </w:rPr>
        <w:t xml:space="preserve"> предлож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ля назначения в состав участковой избирательной комиссии Звениговск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де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сероссийской политической партии «ЕДИНАЯ РОССИЯ»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8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68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5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26T07:45:00Z</dcterms:modified>
  <cp:revision>2</cp:revision>
  <dc:subject/>
  <dc:title>О семинаре-совещании с председателями</dc:title>
</cp:coreProperties>
</file>