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84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редседателя участковой избирательной комиссии   избирательного участка № 242  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Рассмотрев предложения по кандидатурам для назначения председателя участковой избирательной комиссии избирательного участка №242, в соответствии с пунктом 7 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  <w:t>1. Назначить председателем участковой избирательной комиссии с правом решающего голоса избирательного участка №242  Андрееву Татьяну Николаевну,</w:t>
      </w:r>
      <w:r>
        <w:rPr>
          <w:szCs w:val="28"/>
        </w:rPr>
        <w:t xml:space="preserve"> дата рождения – 26 ноября 1985 года, образование – среднее, должность и место работы – администрация муниципального образования</w:t>
      </w:r>
      <w:r>
        <w:rPr>
          <w:i/>
          <w:szCs w:val="28"/>
        </w:rPr>
        <w:t xml:space="preserve">  </w:t>
      </w:r>
      <w:r>
        <w:rPr>
          <w:szCs w:val="28"/>
        </w:rPr>
        <w:t>«Городское поселение Красногорский», должность - инспектор военно-учетного стола, зачисленную в резерв Звениговским районным местным отделением Всероссийской политической партии «ЕДИНАЯ РОССИЯ»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лена  участковой избирательной комиссии избирательного участка №242 с правом решающего голоса. 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в Центральную  избирательную комиссию Республики Марий Эл, в участковую избирательную комиссию избирательного участка №242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4:00Z</dcterms:created>
  <dc:creator>Панкова</dc:creator>
  <dc:description/>
  <cp:keywords/>
  <dc:language>en-US</dc:language>
  <cp:lastModifiedBy>Yashin-EV</cp:lastModifiedBy>
  <cp:lastPrinted>2016-09-07T08:32:00Z</cp:lastPrinted>
  <dcterms:modified xsi:type="dcterms:W3CDTF">2016-09-07T04:33:00Z</dcterms:modified>
  <cp:revision>3</cp:revision>
  <dc:subject/>
  <dc:title>Образец</dc:title>
</cp:coreProperties>
</file>