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8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2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ab/>
        <w:t>1. Назначить членом участковой избирательной комиссии с правом решающего голоса избирательного участка № 242 с ее согласия Андрееву Татьяна Николаевна,</w:t>
      </w:r>
      <w:r>
        <w:rPr>
          <w:szCs w:val="28"/>
        </w:rPr>
        <w:t xml:space="preserve"> дата рождения – 26 ноября 1985 года, образование – среднее, должность и место работы – администрация муниципального образования</w:t>
      </w:r>
      <w:r>
        <w:rPr>
          <w:i/>
          <w:szCs w:val="28"/>
        </w:rPr>
        <w:t xml:space="preserve">  </w:t>
      </w:r>
      <w:r>
        <w:rPr>
          <w:szCs w:val="28"/>
        </w:rPr>
        <w:t>«Городское поселение Красногорский», должность - инспектор военно-учетного стола, зачисленную в резерв Звениговским районным местным отделением Всероссийской политической партии «ЕДИНАЯ РОССИЯ».</w:t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 242, Андреевой Т.Н. 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8-26T07:21:00Z</dcterms:modified>
  <cp:revision>2</cp:revision>
  <dc:subject/>
  <dc:title>Образец</dc:title>
</cp:coreProperties>
</file>