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5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28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28 с ее согласия </w:t>
      </w:r>
      <w:r>
        <w:rPr>
          <w:szCs w:val="28"/>
        </w:rPr>
        <w:t xml:space="preserve">Королеву Надежду Михайловну, дата рождения – 26 августа 1985 года, образование – высшее, должность и место работы – МОУ «Красноярская СОШ», педагог-психолог,   зачисленную в резерв составов участковых комиссий Звениговским районным местным отделением Всероссийской политической партии «ЕДИНАЯ РОССИЯ»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28, Королевой Н.М. 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8:00Z</dcterms:created>
  <dc:creator>Панкова</dc:creator>
  <dc:description/>
  <dc:language>en-US</dc:language>
  <cp:lastModifiedBy>Yashin-EV</cp:lastModifiedBy>
  <cp:lastPrinted>2015-12-10T16:31:00Z</cp:lastPrinted>
  <dcterms:modified xsi:type="dcterms:W3CDTF">2016-08-02T13:08:00Z</dcterms:modified>
  <cp:revision>2</cp:revision>
  <dc:subject/>
  <dc:title>Образец</dc:title>
</cp:coreProperties>
</file>