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Cs w:val="28"/>
        </w:rPr>
        <w:t>О внесении изменений в решение Собрания депутатов муниципального образования «Городское поселение Суслонгер» от 17.04.2015 года  № 52 «</w:t>
      </w:r>
      <w:r>
        <w:rPr>
          <w:b/>
        </w:rPr>
        <w:t xml:space="preserve">О внесении изменений на отдельные пункты Положения о порядке сбора и вывоза бытовых отходов и мусора на территории муниципального образования «Городское поселение Суслонгер»,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утв. Решением Собрания депутатов муниципального образования «Городское поселение Суслонгер» от 20.10.2010 года № 62 (в ред. от 26.04.2011 № 98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24.06.1998 года № 89-ФЗ (ред. от 29.06.2015) «Об отходах производства и потребления», на основании экспертного заключения № 296/06 Министерства юстиции Республики Марий Эл от 10.06.2015 года,</w:t>
      </w:r>
      <w:r>
        <w:rPr>
          <w:b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Cs w:val="28"/>
        </w:rPr>
        <w:t>1. Внести</w:t>
      </w:r>
      <w:r>
        <w:rPr/>
        <w:t xml:space="preserve"> </w:t>
      </w:r>
      <w:r>
        <w:rPr>
          <w:szCs w:val="28"/>
        </w:rPr>
        <w:t>в решение Собрания депутатов муниципального образования «Городское поселение Суслонгер» от 17.04.2015 года  № 52 «</w:t>
      </w:r>
      <w:r>
        <w:rPr/>
        <w:t xml:space="preserve">О внесении изменений на отдельные пункты Положения о порядке сбора и вывоза бытовых отходов и мусора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2 (в ред. от 26.04.2011 № 98)» </w:t>
      </w:r>
      <w:r>
        <w:rPr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3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3. Под бытовыми отходами понимаются отходы производства и потребления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от 24.06.1998 года № 89-ФЗ «Об отходах производства и потреб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вердыми коммунальными отходами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1:00Z</dcterms:created>
  <dc:creator>Ирина</dc:creator>
  <dc:description/>
  <cp:keywords/>
  <dc:language>en-US</dc:language>
  <cp:lastModifiedBy>Ирина</cp:lastModifiedBy>
  <cp:lastPrinted>2015-08-17T12:01:00Z</cp:lastPrinted>
  <dcterms:modified xsi:type="dcterms:W3CDTF">2015-08-17T09:04:00Z</dcterms:modified>
  <cp:revision>2</cp:revision>
  <dc:subject/>
  <dc:title/>
</cp:coreProperties>
</file>