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3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8» августа 2015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Суслонгер» от 17.04.2015 года  № 55 «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.10.2014 года № 3 «О Регламент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Суслонгер»»</w:t>
      </w:r>
    </w:p>
    <w:p>
      <w:pPr>
        <w:pStyle w:val="Normal"/>
        <w:shd w:fill="FFFFFF" w:val="clear"/>
        <w:ind w:right="19"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На основании экспертного заключения № 305/06 Министерства юстиции Республики Марий Эл от 10.06.2015 года, </w:t>
      </w:r>
      <w:r>
        <w:rPr>
          <w:sz w:val="28"/>
          <w:szCs w:val="20"/>
          <w:lang w:eastAsia="ar-SA"/>
        </w:rPr>
        <w:t xml:space="preserve">Собрание депутатов муниципального образования «Городское поселение Суслонгер» </w:t>
      </w:r>
      <w:r>
        <w:rPr>
          <w:b/>
          <w:sz w:val="28"/>
          <w:szCs w:val="20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«Городское поселение Суслонгер» от 17.04.2015 года  № 55 «О внесении изменений в Решение Собрания депутатов муниципального образования «Городское поселение Суслонгер» от 03.10.2014 года № 3 «О Регламенте Собрания депутатов муниципального образования «Городское поселение Суслонгер»»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1 статьи 44 Регламента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екты решений, вносимые для рассмотрения Собранием депутатов, представляются и регистрируются Председателем Собрания депутатов за три рабочих дня до начала очередной сессии Собрания депутатов. Проекты решений по вопросам, вносимым на внеочередную сессию, представляются инициаторами одновременно с предложением о созыве сесс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 В.В.Корни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ind w:firstLine="741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9:00Z</dcterms:created>
  <dc:creator>Ирина</dc:creator>
  <dc:description/>
  <cp:keywords/>
  <dc:language>en-US</dc:language>
  <cp:lastModifiedBy>Ирина</cp:lastModifiedBy>
  <dcterms:modified xsi:type="dcterms:W3CDTF">2015-07-28T11:06:00Z</dcterms:modified>
  <cp:revision>1</cp:revision>
  <dc:subject/>
  <dc:title/>
</cp:coreProperties>
</file>