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1 полугодие 2015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Христолюбову Ольгу Владимировну «Об исполнении бюджета муниципального образования «Городское поселение Суслонгер» за 1 полугодие 2015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 администрации муниципального образования «Городское поселение Суслонгер» Христолюбовой О.В. «Об исполнении бюджета муниципального образования «Городское поселение Суслонгер» за 1 полугодие 2015 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 в районной газете «Звениговская неделя» 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</w:t>
        <w:tab/>
        <w:t xml:space="preserve">В.В.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ородское поселение Суслонгер» за 1 полугодие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муниципального образования «Городское поселение Суслонгер» на 2015 год первоначально доведен в сумме 16 млн. 243,2 тыс.рублей. </w:t>
      </w:r>
    </w:p>
    <w:p>
      <w:pPr>
        <w:pStyle w:val="Normal"/>
        <w:ind w:firstLine="708"/>
        <w:jc w:val="both"/>
        <w:rPr/>
      </w:pPr>
      <w:r>
        <w:rPr/>
        <w:t xml:space="preserve">За 6 месяцев текущего года в бюджет поселения поступило доходов в сумме 12млн. 383 тыс.рублей, что составляет 48% от годового назначения.   </w:t>
      </w:r>
    </w:p>
    <w:p>
      <w:pPr>
        <w:pStyle w:val="Normal"/>
        <w:ind w:firstLine="708"/>
        <w:jc w:val="both"/>
        <w:rPr/>
      </w:pPr>
      <w:r>
        <w:rPr/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при годовом назначении 2 млн. 314 тыс.рублей исполнен в сумме  899 тыс.рублей – 38,8% ;</w:t>
      </w:r>
    </w:p>
    <w:p>
      <w:pPr>
        <w:pStyle w:val="Normal"/>
        <w:ind w:firstLine="708"/>
        <w:jc w:val="both"/>
        <w:rPr/>
      </w:pPr>
      <w:r>
        <w:rPr/>
        <w:t>- арендная плата за земли – при плане на 2015 год 113,3 тыс.рублей в бюджет поселения поступило  15,1 тыс.рублей, что составляет 13,3%  ;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 при плане на 2015 год 350 тыс. рублей , поступило- 62 тыс.рублей, что составляет- 17,7% ;</w:t>
      </w:r>
    </w:p>
    <w:p>
      <w:pPr>
        <w:pStyle w:val="Normal"/>
        <w:ind w:firstLine="708"/>
        <w:jc w:val="both"/>
        <w:rPr/>
      </w:pPr>
      <w:r>
        <w:rPr/>
        <w:t>- налог на землю - при назначении 455,6 тыс.руб. в доход поселения поступило 124,5 тыс.рублей, что составило 23,2%;</w:t>
      </w:r>
    </w:p>
    <w:p>
      <w:pPr>
        <w:pStyle w:val="Normal"/>
        <w:ind w:firstLine="708"/>
        <w:jc w:val="both"/>
        <w:rPr/>
      </w:pPr>
      <w:r>
        <w:rPr/>
        <w:t>- государственная пошлина – при плане 2015 года 42 тыс. руб., поступление за 6 месяцев  составило 9,8 тыс.рублей;</w:t>
      </w:r>
    </w:p>
    <w:p>
      <w:pPr>
        <w:pStyle w:val="Normal"/>
        <w:ind w:firstLine="708"/>
        <w:jc w:val="both"/>
        <w:rPr/>
      </w:pPr>
      <w:r>
        <w:rPr/>
        <w:t>- доходов от реализации имущества, находящегося в собственности поселений плановые поступило за отчетный период 17,1 тыс.рублей.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 за 6 месяцев 2015 года  поступило 513,4 тыс.рублей при плановом назначении 650 тыс.рублей, исполнение составило 79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езвозмездные поступления за отчетный период 2015 года составили 15 млн.15 тыс.рублей , при годовом  назначении  27 млн. 173 тыс.рублей.</w:t>
      </w:r>
    </w:p>
    <w:p>
      <w:pPr>
        <w:pStyle w:val="Normal"/>
        <w:ind w:firstLine="708"/>
        <w:jc w:val="both"/>
        <w:rPr/>
      </w:pPr>
      <w:r>
        <w:rPr/>
        <w:t>Расходы муниципального образования «Городское поселение Суслонгер» в отчетном периоде  2015 года производятся в соответствии с принятым Решением собрания депутатов «О бюджете муниципального  образования «Городское поселение Суслонгер» на 2015 год» № 22 от 12 декабря 2014 года.</w:t>
      </w:r>
    </w:p>
    <w:p>
      <w:pPr>
        <w:pStyle w:val="Normal"/>
        <w:ind w:firstLine="708"/>
        <w:jc w:val="both"/>
        <w:rPr/>
      </w:pPr>
      <w:r>
        <w:rPr/>
        <w:t xml:space="preserve">При плановом назначении на 2015 год в сумме 16 млн. 243,2 тыс.рублей, бюджет по расходам за отчетный период  2015 года  </w:t>
      </w:r>
      <w:r>
        <w:rPr>
          <w:i/>
        </w:rPr>
        <w:t>исполнен в сумме 17 млн. 143 тыс.рублей</w:t>
      </w:r>
      <w:r>
        <w:rPr/>
        <w:t>, что составляет 51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/>
      </w:pPr>
      <w:r>
        <w:rPr/>
        <w:t>Из поступивших средств в бюджет поселения в 2015 году, на выплату заработной платы с отчислениями направлено 2млн.101 тыс.рублей из назначенных на 2015 год 3 млн. 444 тыс.рублей исполнено 56,4%; на оплату за коммунальные услуги (отопление, водоснабжение и электроэнергию) направлено – 708 тыс.рублей; на уличное освещение – 1 млн.146 тыс.рублей , исполнено – за коммунальные услуги перечислено – 431,2 тыс.рублей, за уличное освещение – 625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100 «Общегосударственные вопросы» - </w:t>
      </w:r>
      <w:r>
        <w:rPr/>
        <w:t>исполнение составило 1 млн.739 тыс.рублей, при годовом назначении – 3млн 294,4 тыс.рублей  или 52,7%. На выплату заработной платы с отчислениями, прочими выплатами работникам аппарата управления направлено 1млн 313 тыс.рублей, при назначении на 2015 год – 2 млн. 304 тыс.рублей. На оплату услуг связи из назначенных на 2015 год -123 тыс.рублей средства в сумме 24,7тыс.рублей, транспортные расходы составили – 2,5 тыс.рублей из назначенных 3,0 тыс.рублей, коммунальные услуги – 253,9 тыс.рублей, из назначенных на 2015 год – 519,9 тыс.рублей, . На расходные материалы использовано средств в сумме 15,4 тыс.рублей, в том числе на приобретение горюче-смазочных материалов – 14,0 тыс.рублей, на прочие материалы (картридж), канцелярские принадлежности – 1,4 тыс.рублей. Расходы по содержанию имущества составили 15,7 тыс.рублей (ремонт и заправка картриджей- 3, техническое обслуживание пожарной сигнализации и вывоз ТБО  -12,7 тыс.руб. Прочие услуги составили 47,2 тыс.рублей ( оплата за публикацию решений и постановлений-17,2 тыс.рублей, подписка на газеты и журналы-,02 тыс.рублей, а также сопровождения лицензионных программ обеспечения-29,8 тыс.рублей). На оплату налогов (земельного, транспортного и налога на имущество) использовано средств в сумме 27 тыс.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200 «Национальная оборона»</w:t>
      </w:r>
      <w:r>
        <w:rPr/>
        <w:t xml:space="preserve"> из назначенной суммы на 2015 год 121,5 тыс.рублей, средства освоены в сумме 57,4 тыс.рублей, т.е. на 47,2%. Расходы произведены на выплату заработной платы с отчислениями, расходов на транспортные услуги работнику военно-учетного стола 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разделу 0500 «Жилищно- коммунальное хозяйство»</w:t>
      </w:r>
      <w:r>
        <w:rPr/>
        <w:t xml:space="preserve"> - назначено на 2015 год внесенных -10млн. 371,6 тыс.рублей. Бюджетные средства направлены на  возмещение разницы в тарифах  по водоснабжению, теплоэнергии в сумме около 8 млн. 452,6тыс.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разделу 0500 «Благоустройство» - </w:t>
      </w:r>
      <w:r>
        <w:rPr/>
        <w:t>общее исполнение по разделу составило – 1 млн.107  тыс.рублей, - 99,8% от годового назначения, назначено на 2015 год -1млн 958 тыс.рублей. Средства были направлены на покрытие расходов по уличному освещению в сумме 625 тыс.рублей, на приобретение ламп уличного освещения- 82,4 тыс.рублей. На содержание дорог- уборка снега освоено 399,9 тыс.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разделу 0800 «Культура»</w:t>
      </w:r>
      <w:r>
        <w:rPr>
          <w:b/>
        </w:rPr>
        <w:t xml:space="preserve"> - </w:t>
      </w:r>
      <w:r>
        <w:rPr/>
        <w:t xml:space="preserve">из назначенных 2015 год – 1 млн. 262 тыс.рублей, средства освоены на 100%. На выплату заработной платы и отчисления от ФОТ освоено средств в сумме 951,3 тыс.рублей, что составляет 71,4% от общей суммы расходов по указанному разделу. На оплату коммунальных услуг в отчетном периоде 2015  года освоены средства в сумме 177,2 тыс.рублей , расходы по содержанию имущества составили 14,9 тыс.рублей –предоставлялись  на обслуживание пожарной сигнализации. Использованы средства на уплату  налога  на имущество и земельный налог в сумме 19,2 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сп. Ведущий специалист-главный бухгал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Христолюб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6-75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0:00Z</dcterms:created>
  <dc:creator>Ирина</dc:creator>
  <dc:description/>
  <cp:keywords/>
  <dc:language>en-US</dc:language>
  <cp:lastModifiedBy>Ирина</cp:lastModifiedBy>
  <cp:lastPrinted>2015-08-18T08:48:00Z</cp:lastPrinted>
  <dcterms:modified xsi:type="dcterms:W3CDTF">2015-08-18T05:48:00Z</dcterms:modified>
  <cp:revision>3</cp:revision>
  <dc:subject/>
  <dc:title/>
</cp:coreProperties>
</file>