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13</w:t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«18» августа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8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 xml:space="preserve">Об объявлении конкурса на замещение должности Главы администрации 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« Городское поселение Суслонгер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0"/>
          <w:lang w:eastAsia="ar-SA"/>
        </w:rPr>
        <w:t xml:space="preserve">На основании статьи 37 Федерального закона  от 06 октября 2003 года  № 131-ФЗ 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0"/>
          <w:lang w:eastAsia="ar-SA"/>
        </w:rPr>
        <w:t>1. Объявить  конкурс на замещение должности главы администрации муниципального образования «Городское поселение Суслонгер» в период с   «21» августа 2015 года  по  «09» сентября 2015 года.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2.  Днем проведения конкурса определить «23» сентября 2015 года, время проведения 14-00 часов, место проведения – зал заседаний администрации муниципального образования «Городское поселение Суслонгер», расположенного по адресу: Республика Марий Эл, Звениговский район, пгт. Суслонгер, ул. Железнодорожная, д. 60.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3. Настоящее  решение вступает в силу со дня его официального опубликования в районной газете «Звениговская неделя»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Глава муниципального образования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Городское поселение Суслонгер»,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Собрания депутатов</w:t>
        <w:tab/>
        <w:tab/>
        <w:tab/>
        <w:tab/>
        <w:tab/>
        <w:t>Корнилов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2:00Z</dcterms:created>
  <dc:creator>Ирина</dc:creator>
  <dc:description/>
  <cp:keywords/>
  <dc:language>en-US</dc:language>
  <cp:lastModifiedBy>Ирина</cp:lastModifiedBy>
  <dcterms:modified xsi:type="dcterms:W3CDTF">2015-07-27T10:06:00Z</dcterms:modified>
  <cp:revision>7</cp:revision>
  <dc:subject/>
  <dc:title/>
</cp:coreProperties>
</file>