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3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8» август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0"/>
          <w:lang w:eastAsia="ar-SA"/>
        </w:rPr>
        <w:t>Об итогах конкурса на замещение должности Главы администрации муниципального образования  «Городское поселение Суслонгер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 xml:space="preserve">Собрание депутатов муниципального образования «Городское поселение Суслонгер»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В соответствии с пунктом 5.8. части 5 Порядка проведения конкурса на замещение должности Главы администрации муниципального образования «Городское поселение Суслонгер», утвержденным решением Собрания депутатов муниципального образования «Городское поселение Суслонгер» от 08 декабря 2014 года № 19, согласиться с решением конкурсной комиссии от 22 июля 2015 года и признать конкурс на замещение должности Главы администрации муниципального образования «Городское поселение Суслонгер», объявленным решением Собрания депутатов муниципального образования «Городское поселение Суслонгер» от 15 июня   2015 года № 69, несостоявшимс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2. Настоящее  решение вступает в силу со дня его официального опубликования в районной газете «Звениговская неделя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Городское поселение Суслонгер»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</w:t>
        <w:tab/>
        <w:tab/>
        <w:tab/>
        <w:tab/>
        <w:tab/>
        <w:t>Корни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02:00Z</dcterms:created>
  <dc:creator>Ирина</dc:creator>
  <dc:description/>
  <cp:keywords/>
  <dc:language>en-US</dc:language>
  <cp:lastModifiedBy>Ирина</cp:lastModifiedBy>
  <cp:lastPrinted>2015-04-13T14:43:00Z</cp:lastPrinted>
  <dcterms:modified xsi:type="dcterms:W3CDTF">2015-07-27T10:05:00Z</dcterms:modified>
  <cp:revision>7</cp:revision>
  <dc:subject/>
  <dc:title/>
</cp:coreProperties>
</file>