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86169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67.3pt;mso-wrap-distance-left:0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"/>
        <w:gridCol w:w="4359"/>
        <w:gridCol w:w="336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« 07 » августа   2015  г.  № 432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МО «Звениговский муниципальный район» от 01.07.2015 г. № 383 </w:t>
      </w:r>
    </w:p>
    <w:p>
      <w:pPr>
        <w:pStyle w:val="Normal"/>
        <w:jc w:val="center"/>
        <w:rPr/>
      </w:pPr>
      <w:r>
        <w:rPr/>
        <w:t>«Об условиях проведения предвыборной агитации посредством массовых мероприятий на  территории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ab/>
        <w:t>В связи с ремонтными работами в МБУК «Звениговский РЦДиК», проводимыми в виду полученных воздействий опасных природных явлений (сильные порывы ветра, сильный ливень), произошедших 16 июня 2015 года на территории г. Звенигово и в целях недопущения несчастных случаев при проведении массовых мероприятий, принимая во внимание протокол внеочередного заседания комиссии по предупреждению и ликвидации чрезвычайных ситуаций и обеспечению пожарной безопасности от 16.06.2015 г. № 6, руководствуясь п. 6.1, 6.10  Положения об Администрации муниципального образования «Звениговский муниципальный район»,  Администрация МО «Звениговский муниципальный район»</w:t>
      </w:r>
    </w:p>
    <w:p>
      <w:pPr>
        <w:pStyle w:val="Normal"/>
        <w:jc w:val="center"/>
        <w:rPr/>
      </w:pPr>
      <w:r>
        <w:rPr/>
        <w:t>П О С Т А Н О В Л Я Е Т:</w:t>
      </w:r>
    </w:p>
    <w:p>
      <w:pPr>
        <w:pStyle w:val="21"/>
        <w:ind w:firstLine="709"/>
        <w:rPr/>
      </w:pPr>
      <w:r>
        <w:rPr/>
        <w:t>1. Внести следующие изменения в   постановление Администрации МО «Звениговский муниципальный район» от 01.07.2015 г. № 383 «Об условиях проведения предвыборной агитации посредством массовых мероприятий на  территории муниципального образования «Звениговский муниципальный район»:</w:t>
      </w:r>
    </w:p>
    <w:p>
      <w:pPr>
        <w:pStyle w:val="21"/>
        <w:ind w:firstLine="709"/>
        <w:rPr/>
      </w:pPr>
      <w:r>
        <w:rPr/>
        <w:t xml:space="preserve">1.1 Приложение 1 к постановлению изложить согласно приложению 1 к настоящему постановлению. </w:t>
      </w:r>
    </w:p>
    <w:p>
      <w:pPr>
        <w:pStyle w:val="21"/>
        <w:ind w:firstLine="709"/>
        <w:rPr/>
      </w:pPr>
      <w:r>
        <w:rPr/>
        <w:t xml:space="preserve">2. Настоящее постановление вступает в силу со дня подписания и подлежит опубликованию в газете «Звениговская неделя» и на официальном сайте МО «Звениговский муниципальны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а Администрации             </w:t>
        <w:tab/>
        <w:tab/>
        <w:tab/>
        <w:t xml:space="preserve">            В.Е.Геронть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олотова Н.В. (83645) 7-13-06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  <w:t xml:space="preserve">к постановлению Администрации МО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  <w:t xml:space="preserve">от  « 07» августа   2015 г.  №  432 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szCs w:val="28"/>
        </w:rPr>
        <w:t xml:space="preserve">Перечень </w:t>
      </w:r>
      <w:r>
        <w:rPr/>
        <w:t xml:space="preserve">муниципальных учреждений предоставляемых для проведения предвыборной агитации посредством массовых мероприятий на  территории муниципального образования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szCs w:val="28"/>
        </w:rPr>
      </w:pPr>
      <w:r>
        <w:rPr/>
        <w:t>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Балансодержатель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Cs w:val="28"/>
              </w:rPr>
            </w:pPr>
            <w:r>
              <w:rPr>
                <w:szCs w:val="28"/>
              </w:rPr>
              <w:t>Объек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О «Звениговский муниципальны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/>
            </w:pPr>
            <w:r>
              <w:rPr/>
              <w:t>г. Звенигово,</w:t>
            </w:r>
          </w:p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/>
              <w:t>ул. Пушкина, д. 2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2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БУК «Звениговская межпоселенческая библиотека»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45:00Z</dcterms:created>
  <dc:creator>1</dc:creator>
  <dc:description/>
  <cp:keywords/>
  <dc:language>en-US</dc:language>
  <cp:lastModifiedBy>ОРГ</cp:lastModifiedBy>
  <cp:lastPrinted>2015-08-10T11:43:00Z</cp:lastPrinted>
  <dcterms:modified xsi:type="dcterms:W3CDTF">2015-08-10T07:53:00Z</dcterms:modified>
  <cp:revision>4</cp:revision>
  <dc:subject/>
  <dc:title/>
</cp:coreProperties>
</file>