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06»  августа   2015 г.  </w:t>
        <w:tab/>
        <w:t xml:space="preserve">                                                       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2.01.2015 года № 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частью 5 статьи 9 Федерального закона от 25  декабря  2008 года № 273-ФЗ  «О противодействии коррупции», на основании экспертного заключения № 138/06 Министерства юстиции Республики Марий Эл от 17.03.2015 года № 01-21/723, руководствуясь пунктом 3.2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, утвержденный </w:t>
      </w:r>
      <w:r>
        <w:rPr>
          <w:bCs/>
          <w:sz w:val="28"/>
          <w:szCs w:val="28"/>
        </w:rPr>
        <w:t>постановлением администрац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 от 22.01.2015 года № 2 (далее –Порядок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5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работодателя о факте обращения в целях склонения его к совершению коррупционного правонаруш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9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ное уведомление в течение суток со дня поступления его на регистрацию возвращается работодателю для принятия мер реагирова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0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После дня рассмотрения уведомления работодатель в течение трех календарных дней принимает решение о направлении уведомления в правоохранительные орган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13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календарных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5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настоящим Порядк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  <w:tab/>
        <w:tab/>
        <w:t xml:space="preserve">      </w:t>
        <w:tab/>
        <w:t xml:space="preserve">           О.А.Михай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7:00Z</dcterms:created>
  <dc:creator>Ирина</dc:creator>
  <dc:description/>
  <cp:keywords/>
  <dc:language>en-US</dc:language>
  <cp:lastModifiedBy>User</cp:lastModifiedBy>
  <cp:lastPrinted>2015-08-06T15:31:00Z</cp:lastPrinted>
  <dcterms:modified xsi:type="dcterms:W3CDTF">2015-08-27T09:33:00Z</dcterms:modified>
  <cp:revision>7</cp:revision>
  <dc:subject/>
  <dc:title/>
</cp:coreProperties>
</file>