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  <w:bookmarkStart w:id="0" w:name="_GoBack"/>
      <w:bookmarkEnd w:id="0"/>
      <w:r>
        <w:rPr>
          <w:sz w:val="28"/>
          <w:szCs w:val="28"/>
        </w:rPr>
        <w:t xml:space="preserve"> августа  2015 года</w:t>
      </w:r>
      <w:r>
        <w:rPr/>
        <w:t xml:space="preserve">      </w:t>
      </w:r>
      <w:r>
        <w:rPr>
          <w:sz w:val="28"/>
          <w:szCs w:val="28"/>
        </w:rPr>
        <w:t>№ 272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изменений и допол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т 20.05.2015 г.  № 156 «О внесении изменений и дополнений в постановление администрации муниципального образования «Городское поселение Красногорский» от 22.12.2014 № 431 «О внесении изменений и дополнений в постановление администрации муниципального образования «Городское поселение Красногорский» от 08.10.2013 № 303 «Об утверждении административного регламента по оказанию муниципальной услуги «Прием документов, а также постановка на учет в качестве нуждающихся в жилых помещениях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Рассмотрев экспертное заключение Министерства юстиции Республики Марий Эл № 349/06 от 23.07.2015 на  постановление администрации муниципального образования «Городское поселение Красногорский» от 20.05.2015 г.  № 156 «О внесении изменений и дополнений в постановление администрации муниципального образования «Городское поселение Красногорский» от 22.12.2014 № 431 «О внесении изменений и дополнений в постановление администрации муниципального образования «Городское поселение Красногорский» от 08.10.2013 № 303 «Об утверждении административного регламента по оказанию муниципальной услуги «Прием документов, а также постановка на учет в качестве нуждающихся в жилых помещениях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szCs w:val="28"/>
        </w:rPr>
        <w:t>1.Внести в постановление администрации муниципального образования «Городское поселение Красногорский» от 20.05.2015 г.  № 156 «О внесении изменений и дополнений в постановление администрации муниципального образования «Городское поселение Красногорский» от 22.12.2014 № 431 «О внесении изменений и дополнений в постановление администрации муниципального образования «Городское поселение Красногорский» от 08.10.2013 № 303 «Об утверждении административного регламента по оказанию муниципальной услуги «Прием документов, а также постановка на учет в качестве нуждающихся в жилых помещениях»  следующие изменения и дополнения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2.4 Регламента в данной редакции после слов «в соответствии с» дополнить словами «Нормативными правовыми актами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бразования «Городское поселение Красногор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Кузнецова Е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Admin</dc:creator>
  <dc:description/>
  <cp:keywords/>
  <dc:language>en-US</dc:language>
  <cp:lastModifiedBy>L K</cp:lastModifiedBy>
  <cp:lastPrinted>2015-08-28T09:43:00Z</cp:lastPrinted>
  <dcterms:modified xsi:type="dcterms:W3CDTF">2015-09-21T12:53:00Z</dcterms:modified>
  <cp:revision>2</cp:revision>
  <dc:subject/>
  <dc:title/>
</cp:coreProperties>
</file>