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21</w:t>
      </w:r>
      <w:r>
        <w:rPr>
          <w:sz w:val="28"/>
          <w:szCs w:val="28"/>
        </w:rPr>
        <w:t xml:space="preserve">  августа  2015 года   № 2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исвоения, изменения и аннул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ов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установления единых правил присвоения адресов объектам недвижимости на территории муниципального образования «Городское поселение Красногорский», на основании Федерального закона РФ от 06.10.2003 г. №131-ФЗ «Об общих принципах организации местного самоуправления в Российской Федерации», Федерального закона  РФ от 28.12.2013 г. №443-ФЗ «О федеральной информационной системе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г. №1221 «Об утверждении правил присвоения, изменения и аннулирования адресов»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/>
      </w:pPr>
      <w:r>
        <w:rPr>
          <w:spacing w:val="-2"/>
        </w:rPr>
        <w:t xml:space="preserve">                                           </w:t>
      </w:r>
    </w:p>
    <w:p>
      <w:pPr>
        <w:pStyle w:val="Normal"/>
        <w:shd w:fill="FFFFFF" w:val="clear"/>
        <w:spacing w:before="322" w:after="0"/>
        <w:rPr>
          <w:spacing w:val="-2"/>
        </w:rPr>
      </w:pPr>
      <w:r>
        <w:rPr>
          <w:spacing w:val="-2"/>
        </w:rPr>
        <w:t xml:space="preserve">                                            </w:t>
      </w:r>
      <w:r>
        <w:rPr>
          <w:spacing w:val="-2"/>
        </w:rPr>
        <w:t>ПОСТАНОВЛЯЕТ:</w:t>
      </w:r>
    </w:p>
    <w:p>
      <w:pPr>
        <w:pStyle w:val="Normal"/>
        <w:jc w:val="both"/>
        <w:rPr>
          <w:spacing w:val="-12"/>
        </w:rPr>
      </w:pPr>
      <w:r>
        <w:rPr/>
        <w:t xml:space="preserve">     </w:t>
      </w:r>
      <w:r>
        <w:rPr/>
        <w:t>1. Утвердить Правила присвоения, изменения и аннулирования адресов на территории муниципального образования «Городское поселение Красногорский» (приложение).</w:t>
      </w:r>
      <w:r>
        <w:rPr>
          <w:spacing w:val="-12"/>
        </w:rPr>
        <w:t xml:space="preserve">       </w:t>
      </w:r>
    </w:p>
    <w:p>
      <w:pPr>
        <w:pStyle w:val="Normal"/>
        <w:jc w:val="both"/>
        <w:rPr/>
      </w:pPr>
      <w:r>
        <w:rPr>
          <w:spacing w:val="-12"/>
        </w:rPr>
        <w:t xml:space="preserve">     </w:t>
      </w:r>
      <w:r>
        <w:rPr>
          <w:spacing w:val="-12"/>
        </w:rPr>
        <w:t xml:space="preserve">2. </w:t>
      </w:r>
      <w:r>
        <w:rPr/>
        <w:t>Разместить настоящее постановление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2"/>
        </w:rPr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>
          <w:spacing w:val="-26"/>
        </w:rPr>
      </w:pPr>
      <w:r>
        <w:rPr/>
        <w:t xml:space="preserve">«Городское поселение Красногорский»                                         И.Я. Торуткин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Калинина Е.А.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54-03</w:t>
      </w:r>
    </w:p>
    <w:p>
      <w:pPr>
        <w:pStyle w:val="Normal"/>
        <w:widowControl w:val="false"/>
        <w:shd w:fill="FFFFFF" w:val="clear"/>
        <w:autoSpaceDE w:val="false"/>
        <w:ind w:left="5818" w:hanging="0"/>
        <w:jc w:val="right"/>
        <w:rPr>
          <w:spacing w:val="-26"/>
          <w:sz w:val="26"/>
          <w:szCs w:val="26"/>
        </w:rPr>
      </w:pPr>
      <w:r>
        <w:rPr>
          <w:spacing w:val="-26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81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5818" w:hanging="0"/>
        <w:jc w:val="right"/>
        <w:rPr>
          <w:sz w:val="20"/>
          <w:szCs w:val="20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07" w:before="19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07" w:before="19" w:after="0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МО «Городское поселение Красногорский»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21.08.2015г.                          № 264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70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7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47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 w:before="0" w:after="0"/>
        <w:ind w:left="1080" w:hanging="0"/>
        <w:contextualSpacing/>
        <w:rPr/>
      </w:pPr>
      <w:r>
        <w:rPr>
          <w:sz w:val="28"/>
          <w:szCs w:val="28"/>
        </w:rPr>
        <w:t xml:space="preserve">                        </w:t>
      </w:r>
      <w:r>
        <w:rPr>
          <w:lang w:val="en-US"/>
        </w:rPr>
        <w:t>l</w:t>
      </w:r>
      <w:r>
        <w:rPr/>
        <w:t xml:space="preserve">.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both"/>
        <w:rPr/>
      </w:pPr>
      <w:r>
        <w:rPr/>
        <w:t xml:space="preserve">   </w:t>
      </w: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Городское поселение Красногорский» Звениговского района Республики Марий Э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ind w:right="10" w:hanging="0"/>
        <w:jc w:val="both"/>
        <w:rPr>
          <w:spacing w:val="-12"/>
        </w:rPr>
      </w:pPr>
      <w:r>
        <w:rPr/>
        <w:t xml:space="preserve">   </w:t>
      </w: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10" w:firstLine="682"/>
        <w:jc w:val="both"/>
        <w:rPr/>
      </w:pPr>
      <w:r>
        <w:rPr/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10" w:right="10" w:firstLine="672"/>
        <w:jc w:val="both"/>
        <w:rPr/>
      </w:pPr>
      <w:r>
        <w:rPr/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19" w:firstLine="672"/>
        <w:jc w:val="both"/>
        <w:rPr/>
      </w:pPr>
      <w:r>
        <w:rPr/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19" w:firstLine="672"/>
        <w:jc w:val="both"/>
        <w:rPr/>
      </w:pPr>
      <w:r>
        <w:rPr/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left="29" w:right="10" w:firstLine="672"/>
        <w:jc w:val="both"/>
        <w:rPr/>
      </w:pPr>
      <w:r>
        <w:rPr/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3. </w:t>
      </w:r>
      <w:r>
        <w:rPr/>
        <w:t>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</w:t>
      </w:r>
      <w:r>
        <w:rPr/>
        <w:t>4. Присвоение, изменение и аннулирование адресов на территории муниципального образования «Городское поселение Красногорский» осуществляется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</w:t>
      </w: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center"/>
        <w:rPr/>
      </w:pPr>
      <w:r>
        <w:rPr/>
        <w:t xml:space="preserve">II. </w:t>
      </w:r>
      <w:r>
        <w:rPr>
          <w:sz w:val="28"/>
          <w:szCs w:val="28"/>
        </w:rPr>
        <w:t>Порядок присвоения объекту адресации адреса, изменения и аннулирования такого ад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</w:t>
      </w:r>
      <w:r>
        <w:rPr/>
        <w:t>6. Присвоение объекту адресации адреса, изменение и аннулирование такого адреса на территории муниципального образования «Городское поселение Красногорский» осуществляется органом местного самоуправления с использованием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</w:t>
      </w:r>
      <w:r>
        <w:rPr/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6 и 28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  в пунктах 1   и 3  части 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 </w:t>
      </w:r>
      <w:r>
        <w:rPr/>
        <w:t>8. Присвоение объекту адресации адреса на территории муниципального образования «Городское поселение Красногорский» осущест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выполнения в отношении земельного участка в соответствии с требованиями, установленными</w:t>
        <w:tab/>
        <w:t>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</w:t>
      </w: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</w:t>
      </w: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,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подготовки и оформления в установленном Жилищным кодексом Российской    Федерации    порядке    проекта    переустройства    и (или) перепланировки   помещения   в   целях   перевода   жилого   помещения   в нежилое помещение или нежилого помещения в 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</w:t>
      </w: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3. Аннулирование адреса объекта адресации на территории муниципального образования «Городское поселение Красногорский» осуществляе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отказа в осуществлении кадастрового учета объекта адресации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основаниям, указанным в пунктах 1 и 3 части 2 статьи 27 Федер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акона "О государственном кадастре недвижимост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4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5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6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7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8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19. Присвоение объекту адресации адреса или аннулирование его адреса подтверждается постановлением Главы администрации муниципального образования «Городское поселение Красногор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0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с утверждением уполномоченным органом схемы рас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с 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21.Решение уполномоченного органа о присвоении объекту адресации адреса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другие необходимые сведения, определенные уполномоченным орган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- в случае присвоения адреса поставленному на государственный кадастровый учет объекту недвижимости в решении уполномоче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2. Постановление администрации МО «Городское поселение Красногорский» об аннулировании адреса объекта адресации содерж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- другие необходимые сведения, определенные уполномочен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3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4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5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6. Заявление о присвоении объекту адресации адреса или об аннулировании его адреса (далее - заявление) на территории МО «Городское поселение Красногорский»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 xml:space="preserve">27. Заявление составляется лицами, указанными в пункте 26 настоящих Правил (далее - заявитель), по форме, устанавливаемой Министерств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финанс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28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(далее представитель заяв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29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0. Заявление направляется заявителем (представителем заявителя) в администрацию МО «Городское поселение Красногорский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региональный портал), портала федеральной информационной 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1. Заявление подписывается заявителем либо представителем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2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3. К заявлению прилагаются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 схема расположения объекта адресации на кадастровом плане 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</w:t>
      </w: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ж) акт приемочной комиссии при переустройстве и (или) перепланиров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) кадастровая выписка об объекте недвижимости, который снят с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учета (в случае аннулирования адреса объекта адресации по основаниям,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указанным в подпункте "а" пункта 13 настоящих Прави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3 настоящих Прави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4. Уполномоченные органы запрашивают документы, указанные в пункте 33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33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окументы, указанные в пункте 33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5. Если заявление и документы, указанные в пункте 33 настоящих Правил, представляются заявителем (представителем заявителя) в администрацию муниципального образования  «Городское поселение Красногорский» лично, заявителю или его представителю выдается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 случае, если заявление и документы, указанные в пункте 33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Получение заявления и документов, указанных в пункте 33 настоящих Правил, представляемых в форме электронных документов, подтверждается уполномоченным органом путем направления заявителю (представителю    заявителя) сообщения    о    получении   заявления   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</w:t>
      </w:r>
      <w:r>
        <w:rPr/>
        <w:t>Сообщение о получении заявления и документов, указанных в пункте 33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Сообщение   о получении   заявления   и документов, указанных в пункте 33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6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7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6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6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8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пунктах 26 и 28 настоящих Правил;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 аннулирования  его 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 - II и 13-17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39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8 настоящих Правил, являющиеся основанием для принятия так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0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center"/>
        <w:rPr/>
      </w:pPr>
      <w:r>
        <w:rPr/>
        <w:t xml:space="preserve">III. </w:t>
      </w:r>
      <w:r>
        <w:rPr>
          <w:sz w:val="28"/>
          <w:szCs w:val="28"/>
        </w:rPr>
        <w:t>Структура адре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наименование субъекта Российской Федерации (Республика Марий Э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наименование муниципального района (Звениговский райо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2. Структура адреса земельного участка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3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тип и номер здания, сооружения или объекта незаверше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4. Структура адреса помещения в пределах здания (сооружения) 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ополнение к обязательным адресообразующим элементам, указанным в пункте 41 настоящих Правил, включает в себя следующие адресообразующие элементы, описанные идентифицирующими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реквизи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) тип и номер помещения в пределах квартиры (в отношении коммунальной кварти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IV. </w:t>
      </w:r>
      <w:r>
        <w:rPr>
          <w:sz w:val="28"/>
          <w:szCs w:val="28"/>
        </w:rPr>
        <w:t>Правила написания наименований и нумерации объектов адре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5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6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а)"-" - дефис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б)"." - точ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в)"(" - открывающая круглая скоб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г)")" - закрывающая круглая скоб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д) "№" - знак ном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7. Наименования элементов планировочной структуры и элементов 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 </w:t>
      </w:r>
      <w:r>
        <w:rPr/>
        <w:t>48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49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50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51. Собственное наименование элемента планировочной структуры и элемента улично-дорожной сети, состоящее из имени и фамилии, 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52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 употребляются с полным написанием имени и фамилии или звания и фами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53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 54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t xml:space="preserve">  </w:t>
      </w:r>
      <w:r>
        <w:rPr/>
        <w:t>55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exact" w:line="346"/>
        <w:jc w:val="both"/>
        <w:rPr/>
      </w:pPr>
      <w:r>
        <w:rPr/>
        <w:drawing>
          <wp:inline distT="0" distB="0" distL="0" distR="0">
            <wp:extent cx="562673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735" cy="824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3:00Z</dcterms:created>
  <dc:creator>Admin</dc:creator>
  <dc:description/>
  <cp:keywords/>
  <dc:language>en-US</dc:language>
  <cp:lastModifiedBy>L K</cp:lastModifiedBy>
  <cp:lastPrinted>2015-08-20T21:18:00Z</cp:lastPrinted>
  <dcterms:modified xsi:type="dcterms:W3CDTF">2015-09-21T12:53:00Z</dcterms:modified>
  <cp:revision>2</cp:revision>
  <dc:subject/>
  <dc:title/>
</cp:coreProperties>
</file>