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9 »  августа 2015  г. </w:t>
        <w:tab/>
        <w:tab/>
        <w:tab/>
        <w:tab/>
        <w:t>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исвоения, изменения и анн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ов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ановления единых правил присвоения адресов объектам недвижимости на территории муниципального образования «Городское поселение Суслонгер», 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, Федерального закона  Российской Федерации от 28.12.2013 г. № 443-ФЗ «О федеральной информационной системе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г. № 1221 «Об утверждении правил присвоения, изменения и аннулирования адресов», Администрация муниципального образования «Городское поселение Суслонгер»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Утвердить Правила присвоения, изменения и аннулирования адресов на территории муниципального образования «Городское поселение Суслонгер» (приложение)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бнародования 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Standard"/>
        <w:jc w:val="right"/>
        <w:rPr/>
      </w:pPr>
      <w:r>
        <w:rPr>
          <w:sz w:val="22"/>
          <w:szCs w:val="22"/>
          <w:lang w:val="ru-RU"/>
        </w:rPr>
        <w:t>к постановлению  администрации</w:t>
      </w:r>
    </w:p>
    <w:p>
      <w:pPr>
        <w:pStyle w:val="Standard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ого образования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«Городское поселение Суслонгер»</w:t>
      </w:r>
    </w:p>
    <w:p>
      <w:pPr>
        <w:pStyle w:val="Standard"/>
        <w:ind w:firstLine="113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 19 »  августа 2015 года  № 143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70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7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center"/>
        <w:rPr>
          <w:b/>
          <w:b/>
        </w:rPr>
      </w:pPr>
      <w:r>
        <w:rPr>
          <w:b/>
          <w:bCs/>
        </w:rPr>
        <w:t>присвоения, изменения и аннулирования адресов</w:t>
      </w:r>
      <w:r>
        <w:rPr/>
        <w:t xml:space="preserve"> </w:t>
      </w:r>
      <w:r>
        <w:rPr>
          <w:b/>
        </w:rPr>
        <w:t xml:space="preserve">на территории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center"/>
        <w:rPr>
          <w:b/>
          <w:b/>
          <w:bCs/>
        </w:rPr>
      </w:pPr>
      <w:r>
        <w:rPr>
          <w:b/>
        </w:rPr>
        <w:t>муниципального образования «Городское поселение Суслонгер»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contextualSpacing/>
        <w:jc w:val="center"/>
        <w:rPr/>
      </w:pPr>
      <w:r>
        <w:rPr>
          <w:b/>
          <w:lang w:val="en-US"/>
        </w:rPr>
        <w:t>l</w:t>
      </w:r>
      <w:r>
        <w:rPr>
          <w:b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08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«Городское поселение Суслонгер» Звениговского района Республики Марий Эл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08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10" w:firstLine="682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10" w:right="10" w:firstLine="672"/>
        <w:jc w:val="both"/>
        <w:rPr/>
      </w:pPr>
      <w:r>
        <w:rPr/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19" w:firstLine="672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19" w:firstLine="672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29" w:right="10" w:firstLine="672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29" w:right="10" w:firstLine="672"/>
        <w:jc w:val="both"/>
        <w:rPr/>
      </w:pPr>
      <w:r>
        <w:rPr>
          <w:spacing w:val="-6"/>
        </w:rPr>
        <w:t xml:space="preserve">3. </w:t>
      </w:r>
      <w:r>
        <w:rPr/>
        <w:t>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29" w:right="10" w:firstLine="672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29" w:right="10" w:firstLine="672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29" w:right="10" w:firstLine="672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29" w:right="10" w:firstLine="672"/>
        <w:jc w:val="both"/>
        <w:rPr/>
      </w:pPr>
      <w:r>
        <w:rPr/>
        <w:t>4. Присвоение, изменение и аннулирование адресов на территории муниципального образования «Городское поселение Суслонгер» осуществляется без взимания платы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29" w:right="10" w:firstLine="672"/>
        <w:jc w:val="both"/>
        <w:rPr/>
      </w:pP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6"/>
        <w:jc w:val="center"/>
        <w:rPr>
          <w:b/>
          <w:b/>
        </w:rPr>
      </w:pPr>
      <w:r>
        <w:rPr>
          <w:b/>
        </w:rPr>
        <w:t xml:space="preserve">II. Порядок присвоения объекту адресации адреса, изме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6. Присвоение объекту адресации адреса, изменение и аннулирование такого адреса на территории муниципального образования «Городское поселение Суслонгер» осуществляется администрацией муниципального образования «Городское поселение Суслонгер» на присвоение объектам адресации адресов (далее – Администрация),  с использованием федеральной информационной адресной системы (ФИА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7. Присвоение объектам адресации адресов и аннулирование таких адресов осуществляется Администрацией  по собственной инициативе или на основании заявлений физических или юридических лиц, указанных в пунктах 26 и 28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 Администрацией 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8. Присвоение объекту адресации адреса на территории муниципального образования «Городское поселение Суслонгер»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 xml:space="preserve"> </w:t>
      </w: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 xml:space="preserve"> </w:t>
      </w: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,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в) в отношении помещений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подготовки и оформления в установленном Жилищным кодексом Российской Федерации  порядке  проекта переустройства и (или) перепланировки  помещения в целях перевода жилого  помещения   в нежилое помещение или нежилого помещения в жилое пом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ар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13. Аннулирование адреса объекта адресации на территории муниципального образования «Городское поселение Суслонгер» осуществляется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а) прекращения существования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б) отказа в осуществлении кадастрового учета объекта адресации по</w:t>
      </w:r>
      <w:r>
        <w:rPr>
          <w:b/>
        </w:rPr>
        <w:t xml:space="preserve"> </w:t>
      </w:r>
      <w:r>
        <w:rPr/>
        <w:t>основаниям, указанным в пунктах 1 и 3 части 2 статьи 27 Федерального</w:t>
      </w:r>
      <w:r>
        <w:rPr>
          <w:b/>
        </w:rPr>
        <w:t xml:space="preserve"> </w:t>
      </w:r>
      <w:r>
        <w:rPr/>
        <w:t>закона «О государственном кадастре недвижим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14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15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16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17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18. При присвоении объекту адресации адреса или аннулировании его адреса Администрация 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19. Присвоение объекту адресации адреса или аннулирование его адреса подтверждается постановлением Администрации муниципального образования «Городское поселение Суслонге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20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а) с утверждением Администрации схемы расположения</w:t>
      </w:r>
      <w:r>
        <w:rPr>
          <w:b/>
        </w:rPr>
        <w:t xml:space="preserve"> </w:t>
      </w:r>
      <w:r>
        <w:rPr/>
        <w:t>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б) с заключением Администрации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в) с  заключением Администрации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21.Решение Администрации о присвоении объекту адресации адреса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присвоенный объекту адресации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другие необходимые сведения, определенные Администр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22. Постановление администрации муниципального образования «Городское поселение Суслонгер» об аннулировании адреса объекта адресации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аннулируемый адрес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другие необходимые сведения, определенные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23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24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25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26. Заявление о присвоении объекту адресации адреса или об аннулировании его адреса (далее - заявление) на территории муниципального образования «Городское поселение Суслонгер»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а) право хозяйственного 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б) право оператив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в) право пожизненно наследуемого вла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27. Заявление составляется лицами, указанными в пункте 26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28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(далее - представитель заяв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29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30. Заявление направляется заявителем (представителем заявителя) в администрацию муниципального образования «Городское поселение Суслонгер»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31. Заявление подписывается заявителем либо представителем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3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</w:t>
      </w:r>
      <w:r>
        <w:rPr>
          <w:b/>
        </w:rPr>
        <w:t xml:space="preserve"> </w:t>
      </w:r>
      <w:r>
        <w:rPr/>
        <w:t>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33. К заявлению прилага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</w:t>
      </w:r>
      <w:r>
        <w:rPr>
          <w:b/>
        </w:rPr>
        <w:t xml:space="preserve"> </w:t>
      </w:r>
      <w:r>
        <w:rPr/>
        <w:t>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г) схема расположения объекта адресации на кадастровом плане или</w:t>
      </w:r>
      <w:r>
        <w:rPr>
          <w:b/>
        </w:rPr>
        <w:t xml:space="preserve"> </w:t>
      </w:r>
      <w:r>
        <w:rPr/>
        <w:t>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е)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 xml:space="preserve">ж) акт приемочной комиссии при переустройстве и (или) перепланировке </w:t>
      </w:r>
      <w:r>
        <w:rPr>
          <w:b/>
        </w:rPr>
        <w:t xml:space="preserve"> </w:t>
      </w:r>
      <w:r>
        <w:rPr/>
        <w:t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з) кадастровая выписка об объекте недвижимости, который снят с</w:t>
      </w:r>
      <w:r>
        <w:rPr>
          <w:b/>
        </w:rPr>
        <w:t xml:space="preserve"> </w:t>
      </w:r>
      <w:r>
        <w:rPr/>
        <w:t>учета (в случае аннулирования адреса объекта адресации по основаниям,</w:t>
      </w:r>
      <w:r>
        <w:rPr>
          <w:b/>
        </w:rPr>
        <w:t xml:space="preserve"> </w:t>
      </w:r>
      <w:r>
        <w:rPr/>
        <w:t>указанным в подпункте «а» пункта 13 настоящих Прави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3 настоящих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34. Администрация запрашивает документы, указанные в пункте 33 настоящих Правил, в органах государственной власти, 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Заявители (представители заявителя) при подаче заявления вправе приложить к нему документы, указанные в пункте 33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Документы, указанные в пункте 33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35. Если заявление и документы, указанные в пункте 33 настоящих Правил, представляются заявителем (представителем заявителя) в Администрацию лично, заявителю или его представителю выдается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В случае, если заявление и документы, указанные в пункте 33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Получение заявления и документов, указанных в пункте 33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  заявления   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Сообщение о получении заявления и документов, указанных в пункте 33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Сообщение   о получении   заявления   и документов, указанных в пункте 33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3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арцией в срок не более чем 18 рабочих дней со дня поступлен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/>
      </w:pPr>
      <w:r>
        <w:rPr/>
        <w:t xml:space="preserve">37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6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6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38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 xml:space="preserve">а) с заявлением о присвоении объекту адресации адреса обратилось лицо, не указанное в пунктах 26 и 28 настоящих Правил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в) документы, обязанность по предоставлению которых для присвоения объекту адресации адреса или  аннулирования  его 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г) отсутствуют случаи и условия для присвоения объекту адресации адреса или аннулирования его адреса, указанные в пунктах 5, 8 - 11 и 13-17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39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8 настоящих Правил, являющиеся основанием для принятия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46"/>
        <w:ind w:firstLine="709"/>
        <w:jc w:val="both"/>
        <w:rPr>
          <w:b/>
          <w:b/>
        </w:rPr>
      </w:pPr>
      <w:r>
        <w:rPr/>
        <w:t>40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center"/>
        <w:rPr>
          <w:b/>
          <w:b/>
        </w:rPr>
      </w:pPr>
      <w:r>
        <w:rPr>
          <w:b/>
        </w:rPr>
        <w:t>III. Структура адре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4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б) наименование субъекта Российской Федерации (Республика Марий Э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в) наименование муниципального района (Звениговский райо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42. Структура адреса земельного участка в дополнение к обязательным адресообразующим элементам, указанным в пункте 41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43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1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44. Структура адреса помещения в пределах здания (сооружения) в дополнение к обязательным адресообразующим элементам, указанным в пункте 41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д) тип и номер помещения в пределах квартиры (в отношении коммунальной кварти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center"/>
        <w:rPr>
          <w:b/>
          <w:b/>
        </w:rPr>
      </w:pPr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45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46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а) «-» - деф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б) «.» - точ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в) «(» - открывающая круглая скоб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д) «№» - знак но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47. Наименования элементов планировочной структуры и элементов 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48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49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50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51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52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 употребляются с полным написанием имени и фамилии или звания и фамил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53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54.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firstLine="709"/>
        <w:jc w:val="both"/>
        <w:rPr/>
      </w:pPr>
      <w:r>
        <w:rPr/>
        <w:t>55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5:00Z</dcterms:created>
  <dc:creator>Ирина</dc:creator>
  <dc:description/>
  <cp:keywords/>
  <dc:language>en-US</dc:language>
  <cp:lastModifiedBy>Ирина</cp:lastModifiedBy>
  <cp:lastPrinted>2015-08-27T08:57:00Z</cp:lastPrinted>
  <dcterms:modified xsi:type="dcterms:W3CDTF">2015-08-27T05:57:00Z</dcterms:modified>
  <cp:revision>5</cp:revision>
  <dc:subject/>
  <dc:title/>
</cp:coreProperties>
</file>