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УСЛОНГЕР ОЛА ШОТАН ИЛЕ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БРАЗОВАНИЙЫН АДМИНИСТРАЦИЙЖЫМ  </w:t>
            </w: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СТАНО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ОРОДСКОЕ ПОСЕЛЕНИЕ СУСЛОНГ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«19»  августа  2015 года                                                     № 1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О штабе по координации деятельности народных дружин на территории </w:t>
      </w:r>
      <w:r>
        <w:rPr>
          <w:bCs/>
          <w:szCs w:val="28"/>
        </w:rPr>
        <w:t>муниципального образования «</w:t>
      </w:r>
      <w:r>
        <w:rPr>
          <w:szCs w:val="28"/>
        </w:rPr>
        <w:t>Городское поселение Суслонгер</w:t>
      </w:r>
      <w:r>
        <w:rPr>
          <w:bCs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4.2014 N 44-ФЗ "Об участии граждан в охране общественного порядка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Марий Эл от 31.10.2014 N 44-З "О регулировании отдельных отношений, связанных с участием граждан в охране общественного порядка на территории Республики Марий Эл"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ть штаб по координации деятельности народных дружин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Городское поселение Суслонгер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е:</w:t>
      </w:r>
    </w:p>
    <w:p>
      <w:pPr>
        <w:pStyle w:val="ConsPlusNormal"/>
        <w:ind w:firstLine="540"/>
        <w:jc w:val="both"/>
        <w:rPr/>
      </w:pP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штабе по координации деятельности народных дружин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Городское поселение Суслонгер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таба по координации деятельности народных дружин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Городское поселение Суслонг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на официальном сайте муниципального образования «Звениговский муниципальны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главного специалиста администрации Ахматгалиеву И.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Настоящее постановление вступает в силу после его подпис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.: Николаева Н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Городское поселение Суслонгер»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 августа  2015 г.  N 142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ШТАБЕ ПО КООРДИНАЦИИ ДЕЯТЕЛЬНОСТИ НАРОДНЫХ ДРУЖИ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ГОРОДСКОЕ ПОСЕЛЕНИЕ СУСЛОНГЕР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организации деятельности штаба по координации деятельности народных дружин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ородское поселение Суслонгер» (далее - Штаб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Штаб создается с целью осуществления координации деятельности народных дружин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ородское поселение Суслонгер» (далее - народные дружины) и их взаимодействия с правоохраните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Штаб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в сфере охраны общественного порядка командирам народных друж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органы местного самоуправления и правоохранительные органы Республики Марий Эл предложений по вопросам совершенствования работы народных дружин и улучшения их материально-технического и финансов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перед органами местного самоуправления, правоохранительными органами, общественными и иными организациями о поощрении народных дружинников, отличившихся при исполнении сво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таб в пределах своей компетенци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подготовке муниципальных правовых актов и других документов о деятельности народных друж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седания, рассматривать вопросы и предложения, отнесенные к компетенции Штаба, принимать по ним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от государственных, правоохранительных органов необходимую информацию, касающуюся охраны общественного порядка и деятельности народных друж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ть на заседания Штаба руководителей организаций поселения независимо от форм собственности по вопросам, отнесенным к компетенции Штаб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став Штаба утверждаются постановлением администрац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ородское поселение Суслонге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ель Штаб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Штаб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и проводит заседания Шта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 заседания Шта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оручения членам Штаба по вопросам, отнесенным к компетенции Шта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исполнением решений, принятых на заседаниях Шта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Штаб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заседании Штаба, вносят предложения по проектам решений, принимаемых на заседании Штаб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седания Штаба проводятся по мере необходимости, но не реже чем один раз в полугодие и оформляю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я Штаба принимаются простым большинством голосов присутствующих на заседании членов Штаб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ское поселение Суслонгер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августа  2015 г.  N 14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73"/>
      <w:bookmarkEnd w:id="1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БА ПО КООРДИНАЦИИ ДЕЯТЕЛЬНОСТИ НАРОДНЫХ ДРУЖИ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ГОРОДСКОЕ ПОСЕЛЕНИЕ СУСЛОНГЕР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54"/>
        <w:gridCol w:w="69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Владимир Кондратьевич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МО «Городское поселение Суслонгер, руководитель Штаб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нов Владимир Владимирович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 ОМВД России по Звениговскому району,  заместитель руководителя Штаба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ина Владимировн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народной дружины  пос. Суслонг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рина Валентина Филипповн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народной дружины пос. Мочалищ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i/>
      <w:iCs/>
      <w:sz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sz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</w:pPr>
    <w:rPr>
      <w:rFonts w:ascii="Cambria" w:hAnsi="Cambria" w:eastAsia="Times New Roman" w:cs="Times New Roman"/>
      <w:b/>
      <w:bCs/>
      <w:i/>
      <w:iCs/>
      <w:color w:val="C0504D"/>
      <w:sz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0F9D52EDCED2423ACBA3F01C5739515EA5F929B744CDFAB0AA42667C8BB55EEDB9B022D933910xEK9G" TargetMode="External"/><Relationship Id="rId3" Type="http://schemas.openxmlformats.org/officeDocument/2006/relationships/hyperlink" Target="consultantplus://offline/ref=5E30F9D52EDCED2423ACBA3F01C5739515E45C9294724CDFAB0AA42667C8BB55EEDB9B072Dx9K4G" TargetMode="External"/><Relationship Id="rId4" Type="http://schemas.openxmlformats.org/officeDocument/2006/relationships/hyperlink" Target="consultantplus://offline/ref=5E30F9D52EDCED2423ACBA2902A92F9812E7009E9178478EF155FF7B30C1B102A994C240699E3915EF1813xAK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8:00Z</dcterms:created>
  <dc:creator>User</dc:creator>
  <dc:description/>
  <cp:keywords/>
  <dc:language>en-US</dc:language>
  <cp:lastModifiedBy>Ирина</cp:lastModifiedBy>
  <cp:lastPrinted>2015-08-26T08:56:00Z</cp:lastPrinted>
  <dcterms:modified xsi:type="dcterms:W3CDTF">2015-09-25T08:38:00Z</dcterms:modified>
  <cp:revision>2</cp:revision>
  <dc:subject/>
  <dc:title/>
</cp:coreProperties>
</file>