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15  августа  2014 года №  5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19 июня 2013 года № 408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совершенствования муниципальной нормативно – правовой базы, на основании протеста прокуратуры Звениговского района от 04.08.2014г. № 02-03-2014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земельных участков для целей, не связанных со строительством, утверждённый постановлением  Администрации МО «Звениговский муниципальный район»  от 19 июня 2013 года № 408  «Об утверждении  Административного регламента предоставления муниципальной услуги по предоставлению земельных участков для целей, не связанных со строительством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Абзац 3 подпункта 3 пункта 3.1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color w:val="000000"/>
          <w:szCs w:val="28"/>
        </w:rPr>
        <w:t>«Решение (постановление) о предоставлении земельного участка принимается Администрацией района в течение двухнедельного срока со дня предоставления кадастрового паспорта земельного участка</w:t>
      </w:r>
      <w:r>
        <w:rPr>
          <w:color w:val="000000"/>
          <w:szCs w:val="28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Абзац 4 подпункта 3 пункта 3.1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 На основании постановления Администрации района о предоставлении земельного участка, должностное лицо Администрации района, участвующее в  предоставлении муниципальной услуги в  недельный срок со дня принятия постановления  осуществляет подготовку проекта договора аренды, актов приёма – передачи земельного участка и направляет его заявителю с предложением о  заключении соответствующего договора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>В.Е.Геронть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9:00Z</dcterms:created>
  <dc:creator>Silver</dc:creator>
  <dc:description/>
  <dc:language>en-US</dc:language>
  <cp:lastModifiedBy>User7</cp:lastModifiedBy>
  <cp:lastPrinted>2013-12-19T14:21:00Z</cp:lastPrinted>
  <dcterms:modified xsi:type="dcterms:W3CDTF">2014-08-15T09:59:00Z</dcterms:modified>
  <cp:revision>2</cp:revision>
  <dc:subject/>
  <dc:title/>
</cp:coreProperties>
</file>