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9045</wp:posOffset>
            </wp:positionH>
            <wp:positionV relativeFrom="paragraph">
              <wp:posOffset>104140</wp:posOffset>
            </wp:positionV>
            <wp:extent cx="723900" cy="828675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686"/>
      </w:tblGrid>
      <w:tr>
        <w:trPr>
          <w:trHeight w:val="136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 «ЗВЕНИГОВО МУНИЦИПАЛЬНЫЙ РАЙОН» АДМИНИСТРАЦИЙЫ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«ЗВЕНИ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т «5» августа 2014 года №526  </w:t>
      </w:r>
    </w:p>
    <w:p>
      <w:pPr>
        <w:pStyle w:val="Style16"/>
        <w:spacing w:lineRule="auto" w:line="240"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</w:t>
      </w:r>
    </w:p>
    <w:p>
      <w:pPr>
        <w:pStyle w:val="Style16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333333"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О «Звениговский муниципальный район» от 31.05.2010 № 400 «О правилах разработки и утверждения административных регламентов предоставления муниципальных услуг», руководствуясь п.6.1, п.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»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Геронтьева В.Е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В.Е. Геронтьев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 Д.Г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83645) 7-17-55</w:t>
      </w:r>
    </w:p>
    <w:p>
      <w:pPr>
        <w:pStyle w:val="Normal"/>
        <w:autoSpaceDE w:val="false"/>
        <w:ind w:firstLine="38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38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О</w:t>
      </w:r>
    </w:p>
    <w:p>
      <w:pPr>
        <w:pStyle w:val="Normal"/>
        <w:autoSpaceDE w:val="false"/>
        <w:ind w:firstLine="38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вениговский муниципальный район»</w:t>
      </w:r>
    </w:p>
    <w:p>
      <w:pPr>
        <w:pStyle w:val="Normal"/>
        <w:autoSpaceDE w:val="false"/>
        <w:ind w:firstLine="38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«5» августа 2014 года № 526</w:t>
      </w:r>
    </w:p>
    <w:p>
      <w:pPr>
        <w:pStyle w:val="ConsPlusTitle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порядк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административный регламент по предоставлению муниципальной услуги «Предоставление информации о порядке предоставления жилищно-коммунальных услуг» (далее – Административный регламент) определяет сроки и последовательность </w:t>
      </w:r>
      <w:r>
        <w:rPr>
          <w:sz w:val="28"/>
          <w:szCs w:val="28"/>
        </w:rPr>
        <w:t>действий (далее – административные процедуры) при предоставлении муниципальной услуги по предоставлению информации о порядке предоставления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Административный регламент разработан в целях повышения качества предоставления </w:t>
      </w:r>
      <w:r>
        <w:rPr>
          <w:sz w:val="28"/>
          <w:szCs w:val="28"/>
        </w:rPr>
        <w:t>и доступности Администрацией муниципального образования «Звениговский муниципальный район» (далее – Администрация) муниципальной услуги по предоставлению информации о порядке предоставления</w:t>
      </w:r>
      <w:r>
        <w:rPr>
          <w:color w:val="000000"/>
          <w:sz w:val="28"/>
          <w:szCs w:val="28"/>
        </w:rPr>
        <w:t xml:space="preserve"> жилищно-коммунальных </w:t>
      </w:r>
      <w:r>
        <w:rPr>
          <w:sz w:val="28"/>
          <w:szCs w:val="28"/>
        </w:rPr>
        <w:t>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Заявителями на получение муниципальной услуги по предоставлению информации о порядке предоставления</w:t>
      </w:r>
      <w:r>
        <w:rPr>
          <w:color w:val="000000"/>
          <w:sz w:val="28"/>
          <w:szCs w:val="28"/>
        </w:rPr>
        <w:t xml:space="preserve"> жилищно-</w:t>
      </w:r>
      <w:r>
        <w:rPr>
          <w:sz w:val="28"/>
          <w:szCs w:val="28"/>
        </w:rPr>
        <w:t>коммунальных услуг являются физические и юрид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» (далее –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и осуществляется через отдел муниципального хозяйства, строительства и архитектуры (далее – отдел ЖК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Место нахождения отдела ЖК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5060, Республика Марий Эл, Звениговский район, г.Звенигово, ул. Ленина, 39, кабинет 4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отдела 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.00 час. до 17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с 12.00 час. до 13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 и нерабочие празднич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Телефоны для справок отдела 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 ЖКХ – (83645) 7-17-55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ы отдела ЖКХ – (83645) 7-17-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Адрес электронной почты Администрации: adzven@rambler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сайта в информационно-телекоммуникационной сети «Интернет»: www.admzven.ru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Информация о порядке предоставления муниципальной услуги предоставляется руководителем и (или) специалистами отдела ЖКХ (далее – сотрудники отдела ЖК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отделе ЖКХ (при личном обращении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й и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в целях получения информации о порядке предоставления муниципальной услуги с использованием электронной и почтовой связи, ответ направляется в адрес заявителя в срок, не превышающий пяти рабочих дней с момента поступления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вет на обращение заявителя по телефону в целях получения информации о порядке предоставления муниципальной услуги сотрудники отдела ЖКХ должны представиться: назвать фамилию, имя, отчество, должность, наименование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отрудники отдела ЖКХ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ормативных правовых актах по вопросам предоставления муниципальной услуги (наименование, номер, дата принятия нормативн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есте размещения информации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ую информацию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телефонного разговора сотрудники отдела ЖКХ должны произносить слова четко, избегать посторонних разговоров с окружающи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муниципального образования «Звениговский муниципальный район»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ий регламе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редоставление заявителю информации о порядке предоставления жилищно-коммунальных услуг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жилищно-коммунальных услугах (управление, содержание и ремонт жилья, холодное водоснабжение и водоотведение, горячее водоснабжение, теплоснабжение, электроснабжение, газоснаб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авилах </w:t>
      </w:r>
      <w:r>
        <w:rPr>
          <w:color w:val="000000"/>
          <w:sz w:val="28"/>
          <w:szCs w:val="28"/>
        </w:rPr>
        <w:t>установления и определения нормативов потребления коммун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порядке предоставления коммунальных услуг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авилах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четах размера платы, условиях изменения размера платы за жилищно-коммун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едоставлении финансовой поддержки за счет средств Фонда содействия реформированию жилищно-коммунального хозяйства на проведение капитального ремонта многоквартирных домов и переселение граждан из аварий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сурсоснабжающих и коммунальных организациях, оказывающих услуги населению на территори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не должен превышать десяти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 Правовые отноше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vanish/>
          <w:color w:val="000000"/>
          <w:sz w:val="28"/>
          <w:szCs w:val="28"/>
        </w:rPr>
        <w:t>#M12291 901919946</w:t>
      </w:r>
      <w:r>
        <w:rPr>
          <w:color w:val="000000"/>
          <w:sz w:val="28"/>
          <w:szCs w:val="28"/>
        </w:rPr>
        <w:t>Федеральный закон от 29.12.2004 г. № 188-ФЗ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«</w:t>
      </w:r>
      <w:r>
        <w:rPr>
          <w:vanish/>
          <w:color w:val="000000"/>
          <w:sz w:val="28"/>
          <w:szCs w:val="28"/>
        </w:rPr>
        <w:t>#M12291 901919946</w:t>
      </w:r>
      <w:r>
        <w:rPr>
          <w:color w:val="000000"/>
          <w:sz w:val="28"/>
          <w:szCs w:val="28"/>
        </w:rPr>
        <w:t>Жилищный кодекс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02.05.2006 г. №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23.05.2006 г.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23.05.2006 г. № 307 «О порядке 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1.07.2007 г. № 185-ФЗ «О фонде содействия реформированию жилищно-коммунального хозяй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Звениговского муниципального района от 28.03.2012 г. №205 «Об утверждении перечня услуг, которые являются необходимыми и обязательными для предоставления  муниципальных услуг администрацией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в соответствии с законодательными или иными нормативно-правовыми актами для 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информации о порядке предоставления жилищно-коммунальных услуг заявитель подает на имя главы Администрации заявление. Заявитель вправе обратиться с заявлением с использованием почтовой и (или) электр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 Федерального закона от 02.05.2006 г.</w:t>
      </w:r>
      <w:r>
        <w:rPr>
          <w:color w:val="000000"/>
          <w:sz w:val="28"/>
          <w:szCs w:val="28"/>
        </w:rPr>
        <w:t xml:space="preserve"> №59-ФЗ «О порядке рассмотрения обращений граждан Российской Федерации</w:t>
      </w:r>
      <w:r>
        <w:rPr>
          <w:sz w:val="28"/>
          <w:szCs w:val="28"/>
        </w:rPr>
        <w:t>» в обязательном порядке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исьменном заявлении - фамилия, имя, отчество (последнее - при наличии), почтовый адрес, по которому должны быть направлены ответ, уведомление о переадресации обращения, суть заявления, личная подпись и дата. В случае необходимости в подтверждение своих доводов гражданин прилагает к письменному обращению документы и материалы либо их 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, поступившем в форме электронного документа, -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 на заявление</w:t>
      </w:r>
      <w:r>
        <w:rPr>
          <w:color w:val="000000"/>
          <w:sz w:val="28"/>
          <w:szCs w:val="28"/>
        </w:rPr>
        <w:t xml:space="preserve"> не дается в случа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заявлении не указаны </w:t>
      </w:r>
      <w:r>
        <w:rPr>
          <w:sz w:val="28"/>
          <w:szCs w:val="28"/>
        </w:rPr>
        <w:t>фамилия, имя, отчество (последнее - при наличии), почтовый адрес, по которому должны быть направлены ответ, уведомление о переадресации обращения, суть заявления, личная подпись и дата</w:t>
      </w:r>
      <w:r>
        <w:rPr>
          <w:color w:val="000000"/>
          <w:sz w:val="28"/>
          <w:szCs w:val="28"/>
        </w:rPr>
        <w:t>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заявл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заявлении </w:t>
      </w:r>
      <w:r>
        <w:rPr>
          <w:sz w:val="28"/>
          <w:szCs w:val="28"/>
        </w:rPr>
        <w:t>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установлено и (или) нет возможности установить, какая именно информация запрашив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убликатного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(заявления, в том числе направленные в различные органы государственной власти, на которое ранее заявителю был дан исчерпывающий отв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кст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не поддается прочте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для консультации по вопросам предоставления муниципальной услуги, при подаче заявления о порядке предоставления жилищно-коммунальных услуг не должно превышать 15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Требования к мест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 для оказания муниципальной услуги оснащается столами, стульями, шкафами для документов, компьютерами с возможностью печати и выхода в </w:t>
      </w:r>
      <w:r>
        <w:rPr>
          <w:rFonts w:eastAsia="Arial Unicode MS"/>
          <w:sz w:val="28"/>
          <w:szCs w:val="28"/>
        </w:rPr>
        <w:t>информационно-телекоммуникационную сеть «Интернет»</w:t>
      </w:r>
      <w:r>
        <w:rPr>
          <w:color w:val="000000"/>
          <w:sz w:val="28"/>
          <w:szCs w:val="28"/>
        </w:rPr>
        <w:t>. Места для приема заявителей оборудуются с учетом возможности оформления документов (стульями, столами), канцелярскими принадлежност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оказател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заявителя о порядке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времени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на заявления, поступившие через многофукциональ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на заявления, поступившие через электронные порталы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нсультирование о порядке и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Консультирование о порядке и правилах предоставления муниципальной услуги осуществляется сотрудниками отдела ЖКХ по адресу: Республика Марий Эл, г.Звенигово, ул.Ленина, д.39 (4 этаж, каб.419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й: (83645) 7-17-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zve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четверг - с 8.00 до 17.00 ча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, предшествующие нерабочим праздничным дням - с 8.00 до 16.00 ча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 - с 12.00 до 13.00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ные дни: суббота, воскресенье и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Консультации предоставляются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(адрес местонахождения Администрации, контактные телефоны), режим работы, часы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улирующие деятельность, связанную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 специалист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родолжительность консультирования не должна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 устном обращении получателя муниципальной услуги сотрудники отдела ЖКХ квалифицированно в пределах своей компетенции дают ответ самостоятельно, а если это необходимо - с привлечением других специалистов и (или) руководителей. Максимальная продолжительность ответа сотрудников отдела ЖКХ на вопросы заявителя не должна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ри ответе на телефонный звонок сотрудник отдела ЖКХ, принявший звонок, должен четко назвать наименование структурного подразделения Администрации, в который позвонил получатель муниципальной услуги, свою должность, фамилию, имя, отчество. Максимальная продолжительность ответа сотрудников отдела ЖКХ на вопросы заявителя не должна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Время ожидания консультирования, ожидания ответа при личном обращении в устной форме, ожидания ответа путем информирования с помощью средств телефонной связ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дновременное консультирование и (или) прием двух и более заявителе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7. Во время разговора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8. Информация предоставляется заявителю в простой, четкой ф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Принятие письменного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Для получения информации о порядке предоставления жилищно-коммунальных услуг заявитель обращается в Администрацию с заявлением и прилагаемыми к нему документами, в соответствии с пунктом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В день поступления заявления ведущий специалист по делопроизводству отдела организационно работы и делопроизводства Администрации, ответственный за прием и регистрацию входящих и исходящих документов, регистрирует и направляет его на рассмотрение главе Администрации. Затем заявление передается на исполнение в отдел ЖКХ в соответствии с Инструкцией по делопроизводству в Администрации МО «Звенигов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 В случае если указанное заявление оформлено не в соответствии с вышеуказанными требованиями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4. Срок устранения нарушений в оформлении заявления и (или) представления отсутствующих документов составляет 5 рабочих дней со дня направления данного уведомления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В случае если нарушения в оформлении заявления не устранены и (или) отсутствующие документы не представлены заявителю направляется уведомление об отказе в приеме заявления к рассмотрению с указанием причин, и возвращаются все представленные к заявлению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Уведомления о приеме заявления к рассмотрению, об отказе в приеме заявления к рассмотрению, о необходимости устранения нарушений в оформлении заявления и (или) представления отсутствующих документов подписываются главой Администрации и регистрируются в журнале исходящей документации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При рассмотрении заявления о порядке предоставления жилищно-коммунальных услуг, руководитель отдела ЖКХ (в его отсутствие – лицо его замещающее) проводит проверку полноты и достоверности сведений о заявителе, содержащихся в представленных документах на соответствие требований пунктов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уководитель отдела ЖКХ определяет должностное лицо ответственное за рассмотрение обращения либо оставляет его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ращения может быть поручено нескольким исполн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9. Сотрудники отдела ЖК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ют объективное, всестороннее и своевременное рассмотрение письмен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товят проект обстоятельного ответа на письменное обра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 позднее 3 дней до истечения срока предоставления муниципальной услуги в порядке делопроизводства представляет проект ответа на подписание первому заместителю главы Администрации (в его отсутствие – лицу его замещающем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ект ответа корректируется первым заместителем главы Администрации (в его отсутствие – лицом его замещающи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0. Ответ направляется заявителю с указанием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1. После подписания ответа на письменное обращение заявителя первым заместителем главы Администрации (в его отсутствие – лицом его замещающим), ведущий специалист по делопроизводству отдела организационно работы и делопроизводства Администрации, ответственный за прием и регистрацию входящих и исходящих документов, регистрирует и направляет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 адресу электронной почты направляется заявителю  должностным лицом, ответственным за прием и отправку документов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3. Результат исполнения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ых процедур является своевременно полученный заявителем ответ отдела ЖКХ, содержащий объективную и достоверную информацию о порядке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ый порядок обжалования решений, действий (бездействия) Администрации, должностного лица, муниципального служащего предусматривает подачу обращения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ается на имя главы Администрации заявителем лично или с использование почтовой и (или) электр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своем обращении заявитель в обязательном порядке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Обращение не подлежит рассмотрению в случа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обращении не указаны </w:t>
      </w:r>
      <w:r>
        <w:rPr>
          <w:sz w:val="28"/>
          <w:szCs w:val="28"/>
        </w:rPr>
        <w:t>фамилия, имя, отчество (последнее - при наличии), почтовый адрес, по которому должны быть направлены ответ, уведомление о переадресации обращения, суть заявления, личная подпись и дата</w:t>
      </w:r>
      <w:r>
        <w:rPr>
          <w:color w:val="000000"/>
          <w:sz w:val="28"/>
          <w:szCs w:val="28"/>
        </w:rPr>
        <w:t>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бращении </w:t>
      </w:r>
      <w:r>
        <w:rPr>
          <w:sz w:val="28"/>
          <w:szCs w:val="28"/>
        </w:rPr>
        <w:t>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установлено и (или) нет возможности установить, какая именно информация запрашив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убликатного </w:t>
      </w:r>
      <w:r>
        <w:rPr>
          <w:color w:val="000000"/>
          <w:sz w:val="28"/>
          <w:szCs w:val="28"/>
        </w:rPr>
        <w:t xml:space="preserve">обращения </w:t>
      </w:r>
      <w:r>
        <w:rPr>
          <w:sz w:val="28"/>
          <w:szCs w:val="28"/>
        </w:rPr>
        <w:t>(обращения, в том числе направленные в различные органы государственной власти, на которое ранее заявителю был дан исчерпывающий отв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кст </w:t>
      </w:r>
      <w:r>
        <w:rPr>
          <w:color w:val="000000"/>
          <w:sz w:val="28"/>
          <w:szCs w:val="28"/>
        </w:rPr>
        <w:t xml:space="preserve">обращения </w:t>
      </w:r>
      <w:r>
        <w:rPr>
          <w:sz w:val="28"/>
          <w:szCs w:val="28"/>
        </w:rPr>
        <w:t>не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Обращение, поступившее в Администрацию подлежит рассмотрению должностным лицом, наделенным полномочиями по рассмотрению обращений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езультатом досудебного обжалования является рассмотрение всех поставленных в обращении вопросов, принятие необходимых мер и направление письменных ответов по существу поставленных в обращении вопросов.</w:t>
      </w:r>
    </w:p>
    <w:sectPr>
      <w:headerReference w:type="default" r:id="rId5"/>
      <w:type w:val="nextPage"/>
      <w:pgSz w:w="11906" w:h="16838"/>
      <w:pgMar w:left="1985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7eec9820-fe29-4ff3-acf9-f035999e43e1.html" TargetMode="External"/><Relationship Id="rId4" Type="http://schemas.openxmlformats.org/officeDocument/2006/relationships/hyperlink" Target="mailto:adzven@ramble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9:00Z</dcterms:created>
  <dc:creator>02bsi</dc:creator>
  <dc:description/>
  <dc:language>en-US</dc:language>
  <cp:lastModifiedBy>Yashin-EV</cp:lastModifiedBy>
  <cp:lastPrinted>2014-08-05T13:31:00Z</cp:lastPrinted>
  <dcterms:modified xsi:type="dcterms:W3CDTF">2014-08-08T05:39:00Z</dcterms:modified>
  <cp:revision>2</cp:revision>
  <dc:subject/>
  <dc:title>[проект] Предоставление информации о порядке предоставления жилищно-коммунальных услуг населению</dc:title>
</cp:coreProperties>
</file>