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Исменецкое сельское поселение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9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/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Исменецкое сельское поселение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 Исменецкому многомандатному избирательному округу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луниной В.А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Исменецкое сельское поселение» от «29» июля 2014 года № 7/45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Исменецкое сельское поселение» третьего созыва по Исменецкому многомандатному избирательному округу Полуниной В.А. от «19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Исменецкое сельское поселение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Исменецкое сельское поселение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Исменецкому многомандатному избирательному округу Полуниной Валентины Аркадьевны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Полуниной В.А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SLA</dc:creator>
  <dc:description/>
  <dc:language>en-US</dc:language>
  <cp:lastModifiedBy>SLA</cp:lastModifiedBy>
  <cp:lastPrinted>2002-01-01T08:08:00Z</cp:lastPrinted>
  <dcterms:modified xsi:type="dcterms:W3CDTF">2002-01-01T03:39:00Z</dcterms:modified>
  <cp:revision>4</cp:revision>
  <dc:subject/>
  <dc:title/>
</cp:coreProperties>
</file>