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08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</w:tblGrid>
      <w:tr>
        <w:trPr>
          <w:trHeight w:val="1257" w:hRule="atLeast"/>
        </w:trPr>
        <w:tc>
          <w:tcPr>
            <w:tcW w:w="2308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26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6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240"/>
        <w:gridCol w:w="4248"/>
      </w:tblGrid>
      <w:tr>
        <w:trPr/>
        <w:tc>
          <w:tcPr>
            <w:tcW w:w="4728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О «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МУНИЦИПАЛЬНЫЙ РАЙОН» АДМИНИСТРАЦИЙЫН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szCs w:val="28"/>
                <w:lang w:val="ru-RU"/>
              </w:rPr>
              <w:t>ПУНЧАЛЖ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4248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 МО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«ЗВЕНИГОВСКИЙ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МУНИЦИПАЛЬНЫЙ РАЙОН»</w:t>
            </w:r>
          </w:p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513" w:hRule="atLeast"/>
        </w:trPr>
        <w:tc>
          <w:tcPr>
            <w:tcW w:w="918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«23»  августа  2013 г. № 5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и проведении «Месячника безопасности дете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вениговский муниципальный рай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распоряжение Председателя Правительственной комиссии Республики Марий Эл по предупреждению и ликвидации чрезвычайных ситуаций и обеспечению пожарной безопасности от 05 августа 2013 года  № 57, в  целях повышения уровня безопасности детей в начале учебного года, восстановления у них после школьных каникул навыков безопасного поведения на дорогах и в транспорте, а также адекватных действий при угрозе и возникновении опасных и чрезвычайных ситуаций на территории Звениговского района, руководствуясь пунктом 6.1, 6.10 Положения об Администрации муниципального образования «Звениговский муниципальный район», Администрации муниципального образования «Звениговский муниципальный район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по проведению «Месячника безопасности детей» в период с 26 августа по 20 сентября 2013 года (согласно приложения)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образования Администрации муниципального образования «Звениговский муниципальный район» в период с 26 августа по 20 сентября 2013 года подготовить и провести  «Месячник безопасности детей» на территории муниципального образования «Звениговский муниципальный район» согласно Плану мероприятий по проведению «Месячника безопасности детей» в период с 26 августа по 20 сентября 2013 года, утвержденному п.1 настоящего постановления. 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Опубликовать итоги проведения мероприятий «Месячника безопасности детей» в районной газете «Звениговская неделя» и на официальном сайте муниципального образования «Звениговский муниципальный район».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Признать утратившим силу постановление  Администрации Звениговского  муниципального района от 16 августа 2012 года № 501 «О подготовке  и проведении «Месячника безопасности детей» на территории муниципального образования «Звениговский муниципальный район».</w:t>
      </w:r>
    </w:p>
    <w:p>
      <w:pPr>
        <w:pStyle w:val="Style19"/>
        <w:numPr>
          <w:ilvl w:val="0"/>
          <w:numId w:val="1"/>
        </w:numPr>
        <w:ind w:left="0" w:firstLine="426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муниципального образования «Звениговский муниципальный район» по вопросам жизнеобеспечения и безопасности  Геронтьева В.Е. и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9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на официальном сайте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П.В.Столя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В.Лабутина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  <w:t>А.В.Павлова</w:t>
      </w:r>
    </w:p>
    <w:p>
      <w:pPr>
        <w:pStyle w:val="Normal"/>
        <w:shd w:fill="FFFFFF" w:val="clear"/>
        <w:rPr>
          <w:color w:val="000000"/>
          <w:sz w:val="15"/>
        </w:rPr>
      </w:pPr>
      <w:r>
        <w:rPr>
          <w:sz w:val="16"/>
          <w:szCs w:val="16"/>
        </w:rPr>
        <w:t xml:space="preserve">7-18-04                                                                                     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>Приложение к постановлению                                 Администрации МО «Звениговский                      муниципальный район»</w:t>
      </w:r>
    </w:p>
    <w:p>
      <w:pPr>
        <w:pStyle w:val="Normal"/>
        <w:ind w:left="4956" w:hanging="0"/>
        <w:rPr/>
      </w:pPr>
      <w:r>
        <w:rPr/>
        <w:t>от «23» августа 2013 г. № 59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ПЛАН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 xml:space="preserve">мероприятий по проведению «Месячника безопасности детей» </w:t>
      </w:r>
    </w:p>
    <w:p>
      <w:pPr>
        <w:pStyle w:val="Normal"/>
        <w:tabs>
          <w:tab w:val="clear" w:pos="708"/>
          <w:tab w:val="left" w:pos="3915" w:leader="none"/>
        </w:tabs>
        <w:jc w:val="center"/>
        <w:rPr/>
      </w:pPr>
      <w:r>
        <w:rPr/>
        <w:t>в период с 26 августа по 20 сентября 2013 го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43"/>
        <w:gridCol w:w="1985"/>
        <w:gridCol w:w="326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азработка планов проведения «Месячник безопасности детей» в соответствии с данным пла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о 26.08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тдел образования Администрации МО «Звениговский муниципальный район» (далее – отдел образования), руководители образовательных учреждений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 xml:space="preserve">Проведение совещаний с директорами образовательных учреждений, классными руководителями, преподавателями основ безопасности жизнедеятельности по вопросам безопасности детей при пожарах, на дорогах и других чрезвычайных ситуациях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о 02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тдел образования, 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Изготовление (обновление) уголков гражданской защиты по тематике ГОЧС, уголков безопасности в образовательных учреждениях, размещение в них информационных материалов по требованиям пожарной и антитеррористической безопасности, правилам поведения на дорогах, безопасности на водных объектах в местах с массовым пребыванием лю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о 02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ОГИБДД (по согласованию), ОГПН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4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рганизация подготовки к проведению занятий на противопожарную тематику и темы обеспечения жизнедеятельности с обучающимися к «Дню зна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о 02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преподаватели БЖД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бследование образовательных учреждений на предмет рабочего состояния кнопок тревожной сигнализации и проверки контрольно-пропускного режи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тдел образования, ОВД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6.</w:t>
            </w:r>
          </w:p>
        </w:tc>
        <w:tc>
          <w:tcPr>
            <w:tcW w:w="8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Организация и проведени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6.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- корректировки паспортов антитеррористической защищенности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до 26.08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6.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- противопожарных инструктажей и инструктажей по антитеррористической безопасности с педагогическим и техническим персоналом образова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6.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- практических занятий с персоналом образовательных учреждений по правилам применения первичных средств пожаротеш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2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ОГПН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- занятий, бесед, лекций, конкурсов, викторин и показательных занятий с обучающимися по правилам поведения на дорогах, в транспорте, при пожарах и угрозе террористических ак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02.09 – 20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культурно-просветительные учреждения, ОВД (по согласованию), ЦРБ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6.5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- теоретических и практических занятий по организации и порядку проведения эвакуационных мероприятий в образовательных учреждениях на случай пожара, обнаружения постороннего предмета с признаками самодельного взрывного 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center"/>
              <w:rPr/>
            </w:pPr>
            <w:r>
              <w:rPr/>
              <w:t>02.09 – 20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преподаватели БЖД, ОВД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6.6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- распространения среди преподавательского состава, родителей и обучающихся образовательных учреждений памяток, пособий, плакатов, брошюр по тематике ГОЧС, по безопасности дорожного движения, пожарной безопасности, безопасности людей на вод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 – 20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ОГИБДД (по согласованию), ОГПН (по согласованию), ГИМС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7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Доведение на родительских собраниях до родителей (законных представителей) требований законодательства РФ, направленных на предупреждение правонарушений, связанных с ложными звонками об угрозах террористических актов, пожаров и т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– 20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классные руководител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8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Создание в образовательных учреждениях  дружин юных пожарных (ДЮП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 02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ОГПН (по согласованию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9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бсуждение на родительских собраниях вопросов страхования жизни и здоровья обучающихся от несчастных случа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– 20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10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рганизация освещения проводимых мероприятий месячника безопасности в районных средствах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 – 20.09.20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тдел образования,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11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 xml:space="preserve">Оформление выставки детских рисунков на темы обеспечения безопасности жизнедеятель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Руководители образовательных учреждений, детская библиот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12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Предоставление отчетов в сектор ГО ЧС и МП Администрации МО «Звениговский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муниципальны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4.09.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Отдел образован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Подведение итогов «Месячника безопасности де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13 г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jc w:val="both"/>
              <w:rPr/>
            </w:pPr>
            <w:r>
              <w:rPr/>
              <w:t>Сектор ГОЧС и МП Администрации МО «Звениговский муниципальный район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6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15:00Z</dcterms:created>
  <dc:creator>Skvorcova</dc:creator>
  <dc:description/>
  <cp:keywords/>
  <dc:language>en-US</dc:language>
  <cp:lastModifiedBy>ivanov</cp:lastModifiedBy>
  <cp:lastPrinted>2013-08-23T14:41:00Z</cp:lastPrinted>
  <dcterms:modified xsi:type="dcterms:W3CDTF">2013-09-03T05:36:00Z</dcterms:modified>
  <cp:revision>9</cp:revision>
  <dc:subject/>
  <dc:title/>
</cp:coreProperties>
</file>