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37 - ая</w:t>
        <w:tab/>
        <w:tab/>
        <w:tab/>
        <w:t xml:space="preserve"> Решение №274</w:t>
        <w:tab/>
        <w:tab/>
        <w:t xml:space="preserve">    9 августа 2013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рганам местного самоуправления муниципального образования «Звениговский муниципальны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части полномочий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городских и сельских поселений, входящих в состав муниципального района, по организации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ессиях Собраний депутатов муниципальных образований «Городское поселение Звенигово» 07.08.2013 года №224, «Городское поселение Красногорский» 02.08.2013 года №251, «Городское поселение Суслонгер» 01.08.2013 года №219, «Исменецкое сельское поселение» 07.08.2013 года №166, «Кокшайское сельское поселение» 02.08.2013 года №189, «Кокшамарское сельское поселение» 30.07.2013 года №184, «Красноярское сельское поселение» 29.07.2013 года №148, «Кужмарское сельское поселение» 05.08.2013 года №173, «Черноозерское сельское поселение» 07.08.2013 года №128, «Шелангерское сельское поселение» 07.08.2013 года №190 приняты решения о передаче осуществления полномочий органов местного самоуправления поселений по организации теплоснабжения органам местного самоуправления Звенигов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настоятельной рекомендацией провести работу по передаче полномочий городских и сельских поселений муниципальному району в части оценки готовности теплоснабжающих организаций, теплосетевых компаний и  потребителей тепловой энергии к предстоящему отопительному  периоду получены письма от Министра строительства, архитектуры и жилищно-коммунального хозяйства Республики Марий Эл В.Н.Попова от 18.07.2013 года №3664 и главы администрации муниципального района П.В.Столярова от 07.08.2013 года №2924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полученные документы, Собрание депутатов Звениг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На основании положений части 4 статьи 15, пункта 4.2 части 1 статьи 17 Федерального Закона «Об общих принципах организации местного самоуправления в Российской Федерации» от 06.10.2003 г. №131-ФЗ рекомендовать администрации муниципального района заключить соглашения с администрациями городских и сельских поселений, входящих в состав муниципального района, о передаче осуществления полномочий по организации теплоснабжения, предусмотренных Федеральным законом «О теплоснабжении» от 27.07.2010 года №190-ФЗ в части выполнения требований, установленных правилами оценки готовности поселений к отопительному периоду, и контроля за готовностью теплоснабжающих организаций, теплосетевых организаций, отдельных категорий потребителей к отопительному периоду,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Контроль за исполнением настоящего решения возложить на Председателя Собрания депутатов Д.А.Зур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</w:t>
      </w:r>
      <w:r>
        <w:rPr/>
        <w:t>Звениговского муниципального района                         Д.А.З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4:00Z</dcterms:created>
  <dc:creator>1111</dc:creator>
  <dc:description/>
  <dc:language>en-US</dc:language>
  <cp:lastModifiedBy>1111</cp:lastModifiedBy>
  <dcterms:modified xsi:type="dcterms:W3CDTF">2013-12-17T05:45:00Z</dcterms:modified>
  <cp:revision>2</cp:revision>
  <dc:subject/>
  <dc:title/>
</cp:coreProperties>
</file>