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Городское поселение Красногорский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 xml:space="preserve">Созыв   2-ой                                                                   пгт Красногорский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 58-ая                                                                 «18»сентября  2013 года</w:t>
      </w:r>
    </w:p>
    <w:p>
      <w:pPr>
        <w:pStyle w:val="Normal"/>
        <w:rPr/>
      </w:pPr>
      <w:r>
        <w:rPr/>
        <w:t xml:space="preserve">№ </w:t>
      </w:r>
      <w:r>
        <w:rPr/>
        <w:t xml:space="preserve">256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О бюджете муниципального образования « Городское поселение Красногорский »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Городское поселение Красногорский» на 2013 год» от 14 декабря 2012 года № 21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Городское поселение Красногорский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Красногорский»  Республики Марий Эл на 2013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Красногорский » в сумме 35113,2       тыс. рублей, в том числе межбюджетные трансферты из бюджета муниципального образования «Звениговский муниципальный район» 24222,2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Красногорский » в сумме 35513,2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3 год в сумме 400,0 тыс. рублей.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Красногорский 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К.И.Нови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user</cp:lastModifiedBy>
  <cp:lastPrinted>2013-09-19T08:53:00Z</cp:lastPrinted>
  <dcterms:modified xsi:type="dcterms:W3CDTF">2013-09-19T04:54:00Z</dcterms:modified>
  <cp:revision>127</cp:revision>
  <dc:subject/>
  <dc:title>                                                                                            Приложение №1</dc:title>
</cp:coreProperties>
</file>