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2-ой                                                                      пгт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58-ая                                                                    «18»сентября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2</w:t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30.01.2013 г. № 221 «О порядке передачи и выкупа подарка, полученного лицом, замещающего  должность Главы муниципального образования «Городское поселение Красногорский», председателя Собрания депутатов в связи с протокольными мероприятиями, служебными командировками и другими официальными мероприятиями»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Экспертным заключением № 198/06 Министерства юстиции Республики Марий Эл от 24.07.2013  Собрание депутатов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муниципального образования «Городское поселение Красногорский» от 30.01.2013 г. № 221 «О порядке передачи и выкупа подарка, полученного лицом, замещающего  должность Главы муниципального образования «Городское поселение Красногорский», председателя Собрания депутатов в связи с протокольными мероприятиями, служебными командировками и другими официальными мероприятиям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наименовании Решения слово «замещающего» заменить словом «замещающ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абзаце первом пункта 3 Порядка  слова « с момента» заменить словами «со дня».</w:t>
      </w:r>
    </w:p>
    <w:p>
      <w:pPr>
        <w:pStyle w:val="Normal"/>
        <w:jc w:val="both"/>
        <w:rPr/>
      </w:pPr>
      <w:r>
        <w:rPr>
          <w:sz w:val="28"/>
          <w:szCs w:val="28"/>
        </w:rPr>
        <w:t>3. В абзаце втором пункта 3 Порядка слова «одного рабочего дня, с момента его подачи» заменить словами «следующего рабочего дня после дня его пода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ункт 4 после слов «материально-ответственное лицо» дополнить словами « в течение 3-х рабочих дней после регистрации уведом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 пункте 5 Порядка слово «распоряжением» заменить словом « реш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ункт 5 Порядка  словами « в течение 5 рабочих дней после ее созда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бзац 1 пункта 8 изложить в следующей редакции: «8. При передаче подарка акт приема-передачи составляется в 3-х экземплярах: один экземпляр для лица, замещающего должность Главы муниципального образования, второй – для главного бухгалтера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ункте 10 Порядка слово « , использование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Абзац второй пункта 11 Порядка после слов « подарок» дополнить словами « в течение трех  рабочих дн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ополнить Порядок  пунктом 13 следующего содержания « п.13. Контроль  за соблюдением Правил  возложить на председателя комиссии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</w:t>
      </w:r>
      <w:r>
        <w:rPr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5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К.И.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2:00Z</dcterms:created>
  <dc:creator>Admin</dc:creator>
  <dc:description/>
  <cp:keywords/>
  <dc:language>en-US</dc:language>
  <cp:lastModifiedBy>Admin</cp:lastModifiedBy>
  <cp:lastPrinted>2013-09-19T14:13:00Z</cp:lastPrinted>
  <dcterms:modified xsi:type="dcterms:W3CDTF">2013-10-04T07:42:00Z</dcterms:modified>
  <cp:revision>2</cp:revision>
  <dc:subject/>
  <dc:title/>
</cp:coreProperties>
</file>