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2-ой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57-ая                                                                     «02» августа 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5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 передаче органам местного самоуправления муниципального образования «Звениговский муниципальный район» осуществления части полномочий органов местного самоуправления муниципального образования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Ф от 06.10.2003 г.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Красногорский»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ередать органам местного самоуправления муниципального образования «Звениговский муниципальный район» осуществление части полномочий органов местного самоуправления «Городское поселение Красногорский», предусмотренных пунктом 4.2 части 1 статьи 17 Федерального закона РФ от 06.10.2013 г. №131-ФЗ «Об общих принципах организации местного самоуправления в Российской Федерации», пунктом 4 части 1 статьи 6 Федерального закона от 27.07.2010 г. №190-ФЗ «О теплоснабжен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ыполнение требований, установленных правилами оценки готовности поселения к отопительному периоду, и контроль за готовностью теплоснабжающих организаций, теплосетевых организаций, отдельных категорий потребителей  к отопитель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«Городское поселение Красногорский» заключить соглашение с администрацией  муниципального образования «Звениговский муниципальный район» о передаче ей осуществления части полномочий  согласно пункту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Собрания депутатов муниципального образования «Городское поселение Красногорский» И.Л. Дряги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, утвержденное  Решением Собрания депутатами муниципального образования «Городское поселение Красногорский», вступает в силу 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  К.И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3:00Z</dcterms:created>
  <dc:creator>user</dc:creator>
  <dc:description/>
  <dc:language>en-US</dc:language>
  <cp:lastModifiedBy>Admin</cp:lastModifiedBy>
  <cp:lastPrinted>2013-08-02T15:55:00Z</cp:lastPrinted>
  <dcterms:modified xsi:type="dcterms:W3CDTF">2013-10-04T07:43:00Z</dcterms:modified>
  <cp:revision>2</cp:revision>
  <dc:subject/>
  <dc:title/>
</cp:coreProperties>
</file>