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706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___ 2013 г.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/>
      </w:pPr>
      <w:r>
        <w:rPr>
          <w:sz w:val="28"/>
          <w:szCs w:val="28"/>
        </w:rPr>
        <w:t>Об установлении размера платы, взимаемой с родителей (законных представителей) за присмотр и уход за ребенком в муниципальных образовательных организациях муниципального образования «Звениговский муниципальный район», реализующих образовательную программу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установления размера платы, взимаемой с родителей (законных представителей) за присмотр и уход за ребенком в муниципальных образовательных организациях муниципального образования «Звениговский муниципальный район», реализующих образовательную программу дошкольного образования, на основании ст.65 Федерального Закона РФ «Об образовании» № 273-ФЗ от 29 декабря 2012г. г., руководствуясь пунктом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сентября 2013 года размер платы, взимаемой с родителей (законных представителей) за присмотр и уход за ребенком в муниципальных образовательных организациях муниципального образования «Звениговский муниципальный район», реализующих образовательную программу дошкольного образования в сумме 1300 (одна тысяча триста) рублей в соответствии с расчетом (согласно приложению)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родительская плата не взимается.</w:t>
      </w:r>
    </w:p>
    <w:p>
      <w:pPr>
        <w:pStyle w:val="31"/>
        <w:numPr>
          <w:ilvl w:val="0"/>
          <w:numId w:val="2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 1 сентября 2013 год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тановление главы Администрации муниципального образования «Звениговский муниципальный район» от 21 мая 2007 года №308 «О введении и установлении размера фиксированной платы за 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 главы Администрации муниципального образования "Звениговский муниципальный район" Республики Марий Эл от 5 марта 2008 г. № 156 «О внесении изменений в постановление главы администрации Звениговского муниципального района от 21 мая 2007 года N 308 "О введении и установлении размера фиксированной платы за 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»;</w:t>
        </w:r>
        <w:r>
          <w:rPr>
            <w:rStyle w:val="InternetLink"/>
            <w:b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е главы Администрации муниципального образования «Звениговский муниципальный район» от 22 декабря 2008 года № 1205 «О внесении изменений в постановление Главы администрации Звениговского муниципального района от 21 мая 2007 года № 308 «О введении и установлении размера фиксированной платы за 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»;</w:t>
      </w:r>
    </w:p>
    <w:p>
      <w:pPr>
        <w:pStyle w:val="31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становление Администрации муниципального образования «Звениговский муниципальный район» от 27 декабря 2010 года №1052 «О внесении изменений в постановление главы Администрации муниципального образования «Звениговский муниципальный район» от 21 мая 2007 года № 308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П.В. Столяров</w:t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993" w:right="849" w:gutter="0" w:header="0" w:top="284" w:footer="0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06138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55:00Z</dcterms:created>
  <dc:creator>Юрист</dc:creator>
  <dc:description/>
  <cp:keywords/>
  <dc:language>en-US</dc:language>
  <cp:lastModifiedBy>ivanov</cp:lastModifiedBy>
  <cp:lastPrinted>2013-08-21T08:00:00Z</cp:lastPrinted>
  <dcterms:modified xsi:type="dcterms:W3CDTF">2013-08-26T09:41:00Z</dcterms:modified>
  <cp:revision>17</cp:revision>
  <dc:subject/>
  <dc:title/>
</cp:coreProperties>
</file>