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2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1</w:t>
        <w:tab/>
        <w:tab/>
        <w:tab/>
        <w:t xml:space="preserve">      </w:t>
        <w:tab/>
        <w:t xml:space="preserve">       </w:t>
        <w:tab/>
        <w:t xml:space="preserve">                                                      02 августа  201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«Порядка определения цены земельных участков и их оплаты, находящихся в собственност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36</w:t>
        </w:r>
      </w:hyperlink>
      <w:r>
        <w:rPr>
          <w:color w:val="000000"/>
          <w:szCs w:val="28"/>
        </w:rPr>
        <w:t xml:space="preserve"> Земельного кодекса Российской Федерации,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"О введении в действие Земельного кодекса Российской Федерации", на основании п. 2.2 Положения «О порядке предоставления земельных участков, находящихся в собственности муниципального образования «Кокшайское сельское поселение», утверждённого решением Собрания депутатов МО «Кокшайское сельское поселение» от 02 августа 2013 г. № 188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ст.6 п.20 Устава муниципального образования «Кокшайское сельское поселение», Собрание депутатов муниципального образования «Кокшайское сельское поселение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орядок определения цены земельных участков  и их оплаты, находящихся в собственности муниципального образования «Кокшайское сельское поселение» утвердить   (прилагается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Установить, что продажа земельных  участков, находящихся в собственности муниципального образования «Кокшайское сельское поселение», собственникам зданий, строений, сооружений, расположенных на таких земельных участках, осуществляется по цене, установленной в прилагаемом Порядке определения цены земельных участков и их оплаты, находящихся в собственности муниципального образования «Кокшайское сельское поселение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о дня  его  официального опубликования в районной газете «Звениговская неделя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Хабибрахманов Ш.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13 года №19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Порядок определения цены земельных участков  и их оплаты, находящихся в собственности муниципального образования «Кокшай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орядок определения цены земельных участков и их оплаты, находящихся в собственности муниципального образования «Кокшайское сельское поселение» (далее - Порядок) разработан в соответствии со Федерации"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статьей 36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Земель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"О введении в действие Земельного кодекса Российской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цену продажи земельных участков, находящихся в собственности муниципального образования «Кокшайское сельское поселение», собственникам  зданий,  строений, сооружений, расположенных на таких земельных участ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ение цены земельных участков, находящихся в собственности муниципального образования «Кокшайское сельское поселение», на которых расположены здания, строения, сооружения  (далее - застроенные земельные участки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оплаты приобретаемых в собственность застрое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Общие положения установления цены застроенных земельных участков определяются Земельным </w:t>
      </w:r>
      <w:hyperlink r:id="rId6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ение цены застроенного земельного участка при применении правил и порядка установления цены, которые предусмотрены Федеральным законом «О введении в действие Земельного кодекса Российской Федерации», а  также в соответствии  с настоящим Порядком осуществляется на основании кадастровой стоимости земельного участка, содержащейся в сведениях государственного кадастра недвижимости, или ставки земельного налога за единицу площади земельного участка, рассчитываемой в соответствии с законодательством о налогах и сборах от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Для собственников зданий, строений, сооружений, расположенных на земельных участках, находящихся в собственности муниципального образования «Кокшайское сельское поселение»  приобретающих такие земельные участки в собственность,  цена устанавливается, если иной порядок установления цены не предусмотрен федеральным законом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  <w:t>-двух с половиной процентов кадастровой стоимости земельного  участка – в случае продажи участков коммерческим организациям и  индивидуальным предпринимателям, являющимся собственниками расположенных на таких участках зданий, строений, сооружений, если эти здания, строения, сооружения были отчуждены из  муниципальной собственности муниципального образования «Кокшайское сельское поселение», в том числе в случае, если на таких земельных участках возведены или реконструированы здания,  строения, сооружения, либо если эти здания, строения, сооружения были возведены на таких земельных участках вместо разрушенных или снесённых и ранее отчуждённых из муниципальной собственности муниципального образования «Кокшайское сельское поселение»  зданий, строений, сооружений, юридическим лицам, являющимся собственниками расположенных на таких земельных участках зданий, строений, сооружений, а также в случаях продажи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десятикратного размера  ставки земельного налога за единицу площади земельного участка – в случае продажи участков собственникам зданий, строений, сооружений, не указанным в абзаце втором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2"/>
      <w:bookmarkEnd w:id="0"/>
      <w:r>
        <w:rPr>
          <w:szCs w:val="28"/>
        </w:rPr>
        <w:t xml:space="preserve">5.При продаже застроенных земельных участков лица, указанные в </w:t>
      </w:r>
      <w:hyperlink r:id="rId7">
        <w:r>
          <w:rPr>
            <w:rStyle w:val="InternetLink"/>
            <w:color w:val="000000"/>
            <w:szCs w:val="28"/>
          </w:rPr>
          <w:t>абзаце 2 пункта 4</w:t>
        </w:r>
      </w:hyperlink>
      <w:r>
        <w:rPr>
          <w:szCs w:val="28"/>
        </w:rPr>
        <w:t xml:space="preserve"> настоящего Порядка, приобретают участки по цене, рассчитываемой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Ц = КС x 2,5%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С - кадастровая стоимост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,5% - установленный размер процента кадастровой стоимост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0"/>
      <w:bookmarkEnd w:id="1"/>
      <w:r>
        <w:rPr>
          <w:szCs w:val="28"/>
        </w:rPr>
        <w:t xml:space="preserve">6.При продаже застроенных земельных участков лица, указанные в </w:t>
      </w:r>
      <w:hyperlink r:id="rId8">
        <w:r>
          <w:rPr>
            <w:rStyle w:val="InternetLink"/>
            <w:color w:val="000000"/>
            <w:szCs w:val="28"/>
          </w:rPr>
          <w:t>абзаце 3 пункта 4</w:t>
        </w:r>
      </w:hyperlink>
      <w:r>
        <w:rPr>
          <w:szCs w:val="28"/>
        </w:rPr>
        <w:t xml:space="preserve"> настоящего Порядка, приобретают участки по цене, рассчитываемой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Ц = УПКСЗ x РНС x S x 10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Ц - цена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ПКСЗ - удельный показатель кадастровой стоимости земл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НС - налоговая ставка земельного налог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S - площадь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 - установленная кратность ставки земельного нало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0"/>
      <w:bookmarkEnd w:id="2"/>
      <w:r>
        <w:rPr>
          <w:szCs w:val="28"/>
        </w:rPr>
        <w:t xml:space="preserve">7.Цена земельных участков определяется администрацией муниципального образования «Кокшайское сельское поселение» в соответствии с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F:%5C%D0%9F%D0%BE%D0%BB%D0%BE%D0%B6%D0%B5%D0%BD%D0%B8%D0%B5%20%D0%BE%D0%B1%20%D1%83%D1%82%D0%B2%D0%B5%D1%80%D0%B6%D0%B4%D0%B5%D0%BD%D0%B8%D0%B8%20%D0%BF%D0%BE%D1%80%D1%8F%D0%B4%D0%BA%D0%B0%20%D0%BE%D0%BF%D1%80%D0%B5%D0%B4%D0%B5%D0%BB%D0%B5%D0%BD%D0%B8%D1%8F%20%D1%86%D0%B5%D0%BD%D1%8B%20%D0%B7%D0%B5%D0%BC%D0%B5%D0%BB%D1%8C%D0%BD%D1%8B%D1%85%20%D1%83%D1%87%D0%B0%D1%81%D1%82%D0%BA%D0%BE%D0%B2%20%D0%B8%20%D0%B8%D1%85%20%D0%BE%D0%BF%D0%BB%D0%B0%D1%82%D1%8B.rtf" \l "Par52%23Par5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пунктами 5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F:%5C%D0%9F%D0%BE%D0%BB%D0%BE%D0%B6%D0%B5%D0%BD%D0%B8%D0%B5%20%D0%BE%D0%B1%20%D1%83%D1%82%D0%B2%D0%B5%D1%80%D0%B6%D0%B4%D0%B5%D0%BD%D0%B8%D0%B8%20%D0%BF%D0%BE%D1%80%D1%8F%D0%B4%D0%BA%D0%B0%20%D0%BE%D0%BF%D1%80%D0%B5%D0%B4%D0%B5%D0%BB%D0%B5%D0%BD%D0%B8%D1%8F%20%D1%86%D0%B5%D0%BD%D1%8B%20%D0%B7%D0%B5%D0%BC%D0%B5%D0%BB%D1%8C%D0%BD%D1%8B%D1%85%20%D1%83%D1%87%D0%B0%D1%81%D1%82%D0%BA%D0%BE%D0%B2%20%D0%B8%20%D0%B8%D1%85%20%D0%BE%D0%BF%D0%BB%D0%B0%D1%82%D1%8B.rtf" \l "Par60%23Par60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6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в отношении земельных участков, находящихся в собственности муниципального образования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Расчет цены застроенных земельных участков указывается в решении администрации муниципального образования «Кокшайское сельское поселение» о предоставлении застроенного земельного участка в собственность за плат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на дату принятия решения сведения о величине кадастровой стоимости отсутствуют, расчет цены застроенных земельных участков устанавливается договором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Оплата земельного участка по договору купли-продажи осуществляется покупателями единовременным платежом в течение 7 календарных дней с момента подписания договора купли-продажи по реквизитам, указанным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0.В подтверждение внесения оплаты по договору купли-продажи земельного участка покупатели в день оплаты представляют копию платежного документа с отметкой банка в администрацию муниципального образования «Кокшайское сельское поселение» или орган местного самоуправления по месту нахождения застроенного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.За нарушение срока внесения оплаты покупателями земельного участка уплачиваются пени за каждый день просрочки в размере, установленном договором купли-продажи земельного участка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13D908ABE4591302CE78D70C2D64C4BC518855CE3z2E" TargetMode="External"/><Relationship Id="rId3" Type="http://schemas.openxmlformats.org/officeDocument/2006/relationships/hyperlink" Target="consultantplus://offline/ref=D549AAFB5E8940BB4F69E23EB9F6850A4F5C54CFC1EFCDACBCFAD377B6F2z0E" TargetMode="External"/><Relationship Id="rId4" Type="http://schemas.openxmlformats.org/officeDocument/2006/relationships/hyperlink" Target="consultantplus://offline/ref=D549AAFB5E8940BB4F69E23EB9F6850A4F5C55CACEE3CDACBCFAD377B6208AE12D04A753FBz1E" TargetMode="External"/><Relationship Id="rId5" Type="http://schemas.openxmlformats.org/officeDocument/2006/relationships/hyperlink" Target="consultantplus://offline/ref=D549AAFB5E8940BB4F69E23EB9F6850A4F5C54CFC1EFCDACBCFAD377B6F2z0E" TargetMode="External"/><Relationship Id="rId6" Type="http://schemas.openxmlformats.org/officeDocument/2006/relationships/hyperlink" Target="consultantplus://offline/ref=D549AAFB5E8940BB4F69E23EB9F6850A4F5C55CACEE3CDACBCFAD377B6F2z0E" TargetMode="External"/><Relationship Id="rId7" Type="http://schemas.openxmlformats.org/officeDocument/2006/relationships/hyperlink" Target="consultantplus://offline/ref=D549AAFB5E8940BB4F69FC33AF9AD907485509C0C5EDC7FBE8A5882AE12980B66A4BFE17FD91E2A6BF8584F0z0E" TargetMode="External"/><Relationship Id="rId8" Type="http://schemas.openxmlformats.org/officeDocument/2006/relationships/hyperlink" Target="consultantplus://offline/ref=D549AAFB5E8940BB4F69FC33AF9AD907485509C0C5EDC7FBE8A5882AE12980B66A4BFE17FD91E2A6BF8584F0z7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4:00Z</dcterms:created>
  <dc:creator>1111</dc:creator>
  <dc:description/>
  <cp:keywords/>
  <dc:language>en-US</dc:language>
  <cp:lastModifiedBy>User</cp:lastModifiedBy>
  <cp:lastPrinted>2013-08-09T16:13:00Z</cp:lastPrinted>
  <dcterms:modified xsi:type="dcterms:W3CDTF">2013-08-09T12:36:00Z</dcterms:modified>
  <cp:revision>7</cp:revision>
  <dc:subject/>
  <dc:title/>
</cp:coreProperties>
</file>