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ссия 35</w:t>
      </w:r>
    </w:p>
    <w:p>
      <w:pPr>
        <w:pStyle w:val="Normal"/>
        <w:jc w:val="both"/>
        <w:rPr/>
      </w:pPr>
      <w:r>
        <w:rPr>
          <w:sz w:val="26"/>
          <w:szCs w:val="26"/>
        </w:rPr>
        <w:t>Созыв 2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8</w:t>
        <w:tab/>
        <w:tab/>
        <w:tab/>
        <w:tab/>
        <w:tab/>
        <w:t xml:space="preserve">      </w:t>
        <w:tab/>
        <w:tab/>
        <w:t xml:space="preserve">                          02 августа  2013 год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ложении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орядке предоставления земельных  участков, находящихс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бственности муниципального образования «Кокш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ст.6.п.20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Положение «О порядке  предоставления земельных  участков, находящихся в собственности муниципального образования «Кокшайское сельское поселение» утвердить (прилагается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стоящее решение вступает в силу со дня его официального обнарод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Контроль за исполнением настоящего решения возложить на комиссию по законности и правопорядку, жилищно-коммунальному хозяйству, благоустройств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депутатов  </w:t>
        <w:tab/>
        <w:tab/>
        <w:t xml:space="preserve">              </w:t>
        <w:tab/>
        <w:t>Хабибрахманов Ш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окшайское сельское поселение»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августа 2013 года   № 188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 «О порядке  предоставления земельных  участков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ящихся в собственности муниципального образования «Кокшай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Настоящее Положение разработано в соответствии  с Земельным кодексом Российской Федерации, Градостроительным кодексом  Российской Федерации, Федеральным законом «Об общих принципах организации местного самоуправления в Российской Федерации», Федеральным законом «О введении в действие Земельного кодекса Российской Федерации», Законом Республики Марий Эл «О порядке управления находящимися в государственной собственности земельными участками и регулирования земельных отношений в Республике Марий Эл», другими нормативными актами Российской Федерации и Республики Марий Э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Настоящее Положение определяет процедуры и критерии предоставления на территории муниципального образования «Кокшайское сельское поселение» (далее по тексту – поселение) земельных участков, находящихся в его собственности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 Управление и распоряжение земельными участками, которые находятся в собственности или ведении поселения, осуществляется на принципах эффективности, справедливости, публичности, открытости и прозрачности процедур предоставления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лномочия органов самоуправления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бласти земельных отнош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. Полномочия органов самоуправления в области земельных отношений на территории поселения определяются действующим законодательством Российской Федерации и Республики Марий Эл, Уставом поселения, настоящим Положением и иными нормативными акт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брание депутатов муниципального образования «Кокшайское сельское поселение» в области земельных отношений в пределах своей  компетенции осуществляет следующие полномоч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орядок управления и распоряжения  земельными участк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ает правила землепользования и застройки посел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рограммы использования и охраны земел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ельные (максимальные и минимальные) размеры земельных участков, предоставляемых гражданам в собственность из находящихся в  муниципальной  собственности земель,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максимальные размеры земельных участков, находящихся в собственности поселения, предоставляемых гражданам в собственность бесплатно для ведения личного подсобного хозяйства и индивидуального жилищного строитель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порядок определения размера арендной платы,  порядок, условия и сроки внесения арендной пл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решение о резервировании земель, изъятии,  в том  числе путём выкупа, земельных участков для муниципальных нуж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Глава администрации муниципального образования «Кокшайское сельское поселение» (далее по тексту – Глава администрации) в области земельных отношений в пределах своей компетенции осуществляет  следующие полномоч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правляет и распоряжается земельными участками, которые находятся в собств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принимает постановления о предоставлении земельных участков в собственность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нимает постановления  об установлении в отношении земельного участка публичного сервитута (срочного или постоянного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станавливает ограничения прав на землю (бессрочное  или на определённый срок); принимает постановления о проведении торгов (конкурсов, аукционов) по продаже земельных участков, по продаже права на заключение договоров аренды земельных участков и утверждает перечень земельных участков, права на заключение договоров аренды которых выставляются на торги (аукцион, конкурс); принимает постановления о  предварительном согласовании места размещения объекта, о предоставлении либо отказе в предоставлении земельного участка для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инимает постановления об образовании (разделе, объединении, перераспределении)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аёт в установленном порядке разрешения на все виды строитель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4. Администрация муниципального образования «Кокшайское сельское поселение» в области земельных отношений в пределах  своей компетенции осуществляет следующие полномоч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рабатывает проекты нормативных актов по вопросам регулирования земельных отношений на территор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формирует сведения о земельных участках, на которые у муниципального образования «Кокшайское сельское поселение», в соответствии с действующих законодательством Российской Федерации, возникает право муниципальной собственност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заимодействует с Министерством государственного имущества Республики Марий Эл, органами Федеральной службы земельного кадастра России, Федеральным государственным учреждением «Земельная кадастровая палата» по Республике Марий Эл, комитетом по имуществу Звениговского района  и государственной регистратурой Республики Марий Эл, и иными государственными органами и учреждениям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ступает в качестве продавца земельных участков, заключает договоры купли – продажи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ыступает в качестве организатора торгов (аукционов, конкурсов) по продаже гражданам  и юридическим лицам земельных участков или права на заключение договоров аренды таких земельных участков в соответствии с требованиями действующего законодательства Российской Федерации от лица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полняет решения Собрания депутатов муниципального образования «Кокшайское сельское посе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заключает договоры аренды земельных участк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организует контроль за выполнением арендаторами земельных участков условий договоров аренды, в том числе за своевременным поступлением арендной платы, проводит работу по взысканию задолженности по  арендной плате, в том числе через судебные инстан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ует ведение реестра земельных участков, находящихся в собственности или ведении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ует информационное обеспечение по управлению земельными участками поселения и, в установленных действующим законодательством случаях, обеспечивает заблаговременную публикацию информации о земельных участка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готовит проекты постановлений о предоставлении земельных участков в собственность, постоянное (бессрочное) пользование, аренду, безвозмездное срочное пользование, об установлении в отношении земельных участков публичного сервитута, об ограничении прав на земл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существляет муниципальный земельный контроль за использованием земель на территории посе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разрабатывает и участвует в рассмотрении и согласовании территориальных комплексных схем  градостроительного планирования развития территории поселения, а также схем и проектов развития инженерной, транспортной и социальной инфраструктуры, благоустройства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- организует выбор земельного участка для строительства, реконструкции существующей застройки или их благоустройства в соответствии с градостроительной документацией, с  проведением обследований в натуре земельных участков и оформлением графического и текстового материала по проекту границ земельного участк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ует  подготовку проектов постановлений о предварительном согласовании места размещения объекта и участвует в подготовке проектов постановлений и о предоставлении земельного участка для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гласовывает и утверждает проектную и землеустроительную документацию на строительство объектов и  временных сооружений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готавливает в установленном порядке разрешения на все виды стро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  даёт заключение о возможности предоставления земельного участка под строитель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танавливает градостроительные ограничения при предоставлении земельных участков, в том числе при перерегистрации прав на них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вует в подготовке документов для проведения торгов (конкурсов, аукционов) по продаже предназначенных под застройку земельных участков или права на заключение договоров аренды таких земельных участков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рганизует ведение базы данных градостроительной документ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частвует в разработке, обосновании и уточнении материалов инвентаризации земель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ий порядок предоставления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1. Заинтересованное в предоставлении земельного участка лицо обращается с заявлением в Администрац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заявлении указываются следующие 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реквизиты заявителя (для физических лиц – фамилия, имя, отчество, паспортные данные; для юридических лиц – официальное наименование, юридический адрес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полагаемое местоположение земельного участка, его примерная площадь и цель использ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спрашиваемое право на земл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 заявлению могут прилагать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государственную регистрацию юридического лица или  удостоверяющих личность гражданин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документы, подтверждающие наличие либо отсутствие в границах испрашиваемого земельного участка объектов инженерной, транспортной и иной инфраструктуры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ведения из землеустроительной документации (межевой план земельного участка, выписка из каталога координат межевого дела по установлению границ земельного участка, план границ земельного участка, акт установления и согласования границ земельного участка)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ведения из государственного земельного кадастра (кадастровый паспорт земельного участк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переоформления права на земельный участок, к заявлению могут прилагаться ранее выданные документы на земельный участок (постановление Администрации поселения о предоставлении земельного участка, свидетельство о праве постоянного (бессрочного) пользования, свидетельство о праве пожизненного наследуемого владения, договор аренды земельного участка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едоставления  земельных участков, на которых расположены здания, строения, сооружения, к заявлению могут прилагаться документы, подтверждающие размер площади здания, строения и сооружения и государственную регистрацию прав на здания, строения и сооружения либо помещения в них, иные документы, подтверждающие возникновение прав на эти объекты недвижимого имуществ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ервичного отвода земельного участка под строительство, к заявлению могут прилагаться  технико – экономическое обоснование проекта строительства или необходимые расчёты, документы о выборе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заявления о предоставлении земельных участков, поступившие от граждан их и юридических лиц в  Администрацию, подлежат рассмотрению в сроки, установленные Земельным кодекс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Земельные участки из земель, находящихся в собственности поселения, предоста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собственность гражданам и юридическим лицам на основании 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 постоянное (бессрочное) пользование и в безвозмездное срочное пользование юридическим лицам на основании постановлений  Админист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 аренду гражданам и юридическим лицам на основании постановлений  Админ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3. Права на землю могут быть ограничены по основаниям, установленным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, если  то необходимо для обеспечения интересов государства, местного самоуправления или местного населения,  Глава администрации   принимает постановление Администрации об установлении публичного сервитута. Установление публичного сервитута осуществляется с учётом результатов общественных слушаний. При этом осуществление сервитута должно быть наименее обременительным для земельного участка, в отношении которого он установл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ервитуты подлежат государственной регист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Предоставление  земельных участков, находящихся в собственности или ведении поселения,  в собственность граждан и юридических лиц осуществляется за плату. Предоставление земельных участков 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Республики Марий Эл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предоставления  гражданам  и юридическим лицам земельных участков для целей, не связанных со строительством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1. Заинтересованное в предоставлении земельного участка, находящегося в собственности или ведении поселения,  лицо  обращается с заявлением в Администрац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2. Администрация информирует население о возможном или предстоящем предоставлении  земельных участков, которые предоставляются физическим  и юридическим лицам на определённом праве и предусмотренных условиях (за плату  или бесплатно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Администрация, с учётом зонирования территорий, в месячный срок обеспечивает изготовление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4. Заявитель обеспечивает за свой счёт выполнение  в отношении испрашиваемого  земельного участка кадастровых работ и обращается с заявлением об осуществлении государственного кадастрового учёта этого земельного участка в порядке, установленном Федеральным закон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4.5. Администрация в недельный срок со дня представления кадастрового паспорта, испрашиваемого земельного участка  готовит проект постановления о предоставлении этого  земельного участка в собственность за плату или бесплатно либо о передаче в аренду земельного участка заявителю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6. Постановление о предоставлении испрашиваемого  земельного участка в собственность за плату или бесплатно либо о передаче в аренду земельного участка заявителю должно быть принято в двухнедельный срок, со дня представления кадастрового паспорта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7. Администрация направляет копию принятого постановления с приложением кадастрового паспорта этого земельного участка заявител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8. Специалист землеустроитель в недельный срок со дня принятия постановления указанного в п.4.6 настоящего Положения, заключает с заявителем договор купли – продажи или аренды земельного участка от лица   Администрации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Порядок предоставления  гражданам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юридическим лицам  земельных участков,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орых расположены здания, строения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1. Граждане и юридические лица, имеющие в собственности, безвозмездном пользовании,  хозяйственном ведении или оперативном управлении здания, строения, сооружения, расположенные на земельных участках, находящихся в собственности  или ведении поселения, приобретают права на эти земельные участки в соответствии с Земельным кодекс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 Исключительное право на приватизацию земельных участков или приобретение права аренды земельных участков имеют граждане и юридические лица – собственники зданий, строений, сооружений в порядке и на условиях, которые установлены Земельным кодексом Российской Федерации,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3. При продаже земельных участков собственникам расположенных на них зданий, строений и сооружений, стоимость таких  земельных участков определяется в порядке, предусмотренном ст. 36 Земельного кодекса Российской Федерации  и ст. 2 Федерального закона  «О введении в действие Земельного кодекса Российской  Федерации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4. Для приобретения прав на земельный участок гражданин или юридическое лицо обращается в Администрацию,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Российской Федерации  № 475 от 13.09.2011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1.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выписка из ЕГРП о правах на приобретаемый земельный участок 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2.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7.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, если данное обстоятельство не следует из документов, указанных в </w:t>
      </w:r>
      <w:hyperlink r:id="rId4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го Переч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8.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, если здание (помещения в нё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Земельным кодексом Российской Федерации, федеральными законами, с учётом долей в праве собственности на зда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 Администрации готовит проект постановления о предоставлении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о предоставлении земельного участка должно быть принято в  месячный срок со дня   поступления заявления о приобретении прав на земельный участо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5. В случае, если не осуществлён государственный кадастровый  учёт  испрашиваемого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Администрация на основании заявления  гражданин или юридических лиц в месячный срок со дня поступления  указанных заявлений или обращений утверждает и выдаёт заявителю схему расположения земельного участка на кадастровом плане или кадастровой карте соответствующей территории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цо, которое обратилось с заявлением о предоставлении земельного участка, обеспечивает за свой счёт выполнение в отношении этого земельного участка кадастровых работ и обращается с заявлением об осуществлении государственного кадастрового учёта этого земельного участка  в порядке, установленном Федеральным законом «О государственном кадастре недвижимост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о предоставлении испрашиваемого земельного участка заявителю принимается в двухнедельный срок со дня представления кадастрового паспорта земельного участка и направляется заявителю с приложением кадастрового паспорта  этого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6. Администрация на основании постановления  о предоставлении испрашиваемого земельного участка в собственность, постоянное (бессрочное) пользование или  аренду  готовит проект договора купли – продажи или аренды земельного участка и направляет его заявителю с предложением о заключении соответствую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оставление земельных участков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строительства без предварительного согласова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 размещения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6.1. Предоставление земельных участков для строительства в собственно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без предварительного согласования мест размещения объектов осуществляется исключительно на торгах (конкурсов, аукционах) в соответствии со статьёй 38 Земельного кодекса Российской Федерации, за исключением случаев, предусмотренных подпунктом 6.1.1   настоящего пунк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1.1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ён договор о развитии застроенной территории.  Указанный  земельный участок по выбору лица, с  которым заключён договор о развитии застроенной территории, предоставляется бесплатно в собственность или в аренду. Размер арендной платы за указанный земельный участок определяется в размере земельного налога, установленного законодательством Российской Федерации за соответствующий земель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министрация, после утверждения документации по планировке застроенной территории, в отношении которой принято решение о   развитии, на основании заявления  о предоставлении земельного участка, указанного в абзаце первом настоящего подпункта, лица, заключившего с органом местного самоуправления договор  о развитии застроенной территории, определяет технические условия подключения объектов к сетям инженерно – технического обеспечения, плату за подключение и принимает постановление  о  предоставлении указанного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становление о предоставлении земельного участка, указанного в абзаце втором настоящего подпункта, является основанием установления в соответствии с заявлением лица, заключившего с органом местного самоуправления договор о развитии застроенной территории, и за его счёт границ такого земельного участка и проведения его государственного кадастрового учёт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2.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проведение работ по формированию земельного участ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ыполнение в отношении земельного участка в соответствии с требованиями, установленными Федеральным законом от 24 июля 2007 года     № 221 – ФЗ «О государственном кадастре недвижимости» работ, в результате которых обеспечивается подготовка документов, содержащих необходимые для  осуществления государственного кадастрового учёта сведения о таком земельном участке, осуществление государственного кадастрового учёта такого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ределение разрешённого использования земельного участк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пределение технических условий подключения объектов к сетям инженерно – технического обеспеч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нятие постановления о проведении торгов (конкурсов, аукционов) или предоставлении земельных участков без проведения торгов (конкурсов, аукционов)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бликация сообщения о проведении торгов (конкурсов, аукционов) или приёме заявлений о предоставлении земельных участков без прове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ргов (конкурсов, аукционов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торгов (конкурсов, аукционов) по продаже земельного участка или продаже права на 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. 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одписание протокола о результатах торгов (конкурсов, аукционов) или Протокола  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  в собственности  муниципального образования «Кокшайское сельское поселение» в результате предоставления земельного участка без проведения торгов (конкурсов, аукционов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еречень земельных участков, выставляемых на торги, формируется  Администрацией в соответствии  с градостроительной и землеустроительной документаци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земельный участок сформирован, но не закреплён за гражданином или юридическим  лицом, его предоставление для строительства осуществляется в соответствии с подпунктами 2 и 3 пункта 6.2. настоящего Полож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Организатором работ по формированию земельного участка, по проведению  государственного кадастрового учёта и проведению торгов выступает Администрация, которая готовит запросы в соответствующие организации о предоставлении необходимой информ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беспечивает подготовку необходимых документов  для осуществления государственного кадастрового учёта и определяющие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аправляет документы на государственный кадастровый учёт и готовит проект постановления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Постановление Администрации о проведении торгов (конкурсов, аукционов) на приобретение земельных участков в собственность, а также о проведении торгов (конкурсов, аукционов) по продаже права на заключение договоров аренды земельных участков подписывает Глава админист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о проведении торгов должна быть определена форма проведения торгов (конкурсов, аукционов), начальная цена предмета торгов (конкурсов, аукционов), шаг аукциона и сумма зада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После принятия постановления о проведении торгов, Администрация публикует сообщение о проведении торгов (конкурсов, аукционов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роводит торги по продаже земельных участков  в собственность или права на заключение договоров аренды земельных участков, подготовку и подписание протокола о результатах торгов,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 предварительной и заблаговременной публикации сообщения о наличии предполагаемых для такой передачи земельных участков,  если имеется только одна заявка, поданная от  гражданина или юридического лица, заинтересованного в предоставлении земельного участка, Администрация на основании Протокола  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в собственности  муниципального образования «Кокшайс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Кокшайское сельское поселение», готовит проект постановления Администрации о передаче испрашиваемого земельного участка в аренду без проведения торгов (конкурсов, аукционов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остановление  Администрации о предоставлении земельного участка для строительства без проведения торгов (конкурсов, аукционов) или протокол о результатах торгов (конкурсов, аукционов), является основанием д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я договора купли – продажи и государственной регистрации права собственности покупателя на земельный участок при предоставлении земельного участка в собственность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лючения договора аренды земельного участка и государственной регистрации данного договора при передаче  земельного участка в аренд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Не допускается отказ в предоставлении в собственность граждан и юридических лиц земельных участков, находящихся в государственной или муниципальной собственности,  для строительства, за исключением случаев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ия земельных участков из оборо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ного федеральным законом запрета на приватизацию земельных участк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ервирования земель для государственных или муниципальных нуж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отказ в предоставлении в собственность граждан и  юридических лиц земельных  участков, ограниченных в обороте и находящихся в государственной или муниципальной собственности, если федеральным законом разрешено предоставлять их в собственность граждан и юридических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9. Земельные участки для жилищного строительства из земель, находящихся  в государственной или  муниципальной собственности, предоставляются в собственность или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, за исключением случаев, установленных подпунктом 5 пункта 1 статьи 24, пунктом 2.1 статьи 30 и пунктом 27 статьи 38.1 Земельного кодекса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, поданного в Администрацию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землеустроитель в недельный срок  обеспечивает подготовку необходимых документов  для осуществления государственного кадастрового учёта и определяет разрешённое использование земельного участ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вухнедельный срок со дня получения заявления гражданина  о  предоставлении в аренду земельного участка  Глава администрации может принять постановление Администрации о проведении аукциона по продаже земельного участ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или   права на заключение  договора аренды такого земельного участка либо опубликовать  сообщение о приёме заявлений о предоставлении в аренду такого земельного участка с указанием местоположения земельного участка, его площади, разрешённого использования в газете «Звениговская неделя», а также разместить сообщение о приёме указанных заявлений на официальном сайте администрации поселения в сети «Интернет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о истечении месяца со дня опубликования сообщения о приёме заявлений о  предоставлении в аренду земельного участка заявления не поступили, Глава администрации  принимает постановление  Администрации о предоставлении такого земельного участка для жилищного строительства в аренду гражданину, подавшему заявление о предоставлении земельного участка в аренду для индивидуального жилищного строительства, на основании Протокола  заседания Комиссии по рассмотрению заявлений, поступающих в связи с опубликованием сообщений о наличии предлагаемых в аренду земельных участков, находящихся   в собственности  муниципального образования «Кокшайское сельское поселение», а также земельных участков  государственная собственность на которые не разграничена, в границах муниципального образования «Кокшайское сельское поселение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подлежит заключению с указанными гражданином в двухнедельный срок  после государственного кадастрового учёта такого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0. Земельные участки для их комплексного освоения в целях жилищного строительства, которое  включает в себя подготовку документации по планировке территории, выполнение работ по обустройству территории посредством строительства объектов инженерной инфраструктуры, осуществление жилищного  и иного строительства в соответствии с видами разрешённого использования, из земель, находящихся в государственной или муниципальной собственности, предоставляются в аренду без предварительного согласования места размещения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 в аренду земельного участка для его комплексного освоения в целях жилищного строительства осуществляется на аукционе в порядке, установленном статьёй 38.2. Земельного кодекса Российской Федер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оставление земельных участк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строительства с предварительным согласованием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размещения объектов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1 статьи 20 Земельного кодекса, -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– в безвозмездное срочное пользование на срок строительства этих зданий, строений, сооруж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редоставление земельного участка для строительства с предварительным согласованием места размещения объекта осуществляется в  следующем порядк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земельного участка и принятие постановления о предварительном согласовании места размещения объек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в отношении земельного участка кадастровых работ, осуществление его государственного кадастрового учёт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постановления о предоставлении земельного участка для строительства 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. Гражданин или юридическое лицо, заинтересованные в предоставлении земельного участка для строительства, обращаются в Администрацию,  с заявлением о  выборе земельного участка и предварительном согласовании места размещения объекта. В данном 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могут  прилагаться технико -  экономическое обоснование проекта строительства или необходимые расчё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7.4.  Специалист Администрации обеспечивает выбор земельного участка на основе документов государственного кадастра недвижимости с учётом экологических, градостроительных и иных условий использования соответствующей территории и недр в её границах посредством определения вариантов размещения объекта и проведения процедур согласования  в случаях, предусмотренных федеральными законами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ая информация о разрешё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объектов к сетям инженерно – технического обеспечения, а также дежурные кадастровые карты (планы), содержащие сведения о местоположении земельных участков, предоставляются бесплатно соответствующими государственными органами, органами местного самоуправления, муниципальными организациями в двухнедельный срок со дня получения запроса от  Отдела муниципального хозяйства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Администрация в целях  информирования населения о  возможном и предстоящем предоставлении земельных участков для строительства опубликовывает сообщение в газете «Звениговская неделя», а также на официальном сайте администрации поселения в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ём выкупа, земельных участков для государственных и муниципальных нужд и предоставлением этих земельных  участков для стро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Администрация информирует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 предоставлением этих земельных участков для строительства. В случае, если в целях размещения объектов необходимо выкупить земельные участки для государственных или муниципальных нужд из земель, находящихся в собственности граждан или юридических лиц, Администрация информирует собственников этих земельных участков об их возможном выкуп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7. Результаты выбора земельного участка оформляются актом о выборе земельного участка для строительства, а в необходимых случаях и для установления его охранной или санитарно – защитной зоны. К акту прилагаютс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ённые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полагаемого изъятия, в том числе путём выкупа, земельного участка для государственных или муниципальных нужд к акту о выборе земельного участка также прилагаются расчёты убытков собственников земельных участков,  землепользователей, землевладельцев, арендаторов земельных участк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товит проект постановления 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8. Глава  администрации  принимает постановление  Администрации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остановления Администрации о предварительном согласовании места размещения объекта с приложением схемы  расположения земельного участка на кадастровом плане или кадастровой карте соответствующей территории либо об отказе в размещении объекта выдаётся заявителю в семидневный срок со дня его утвержд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о предварительном согласовании места размещения объекта или об отказе в размещении объекта может быть обжаловано заинтересованными лицами в суд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ёх л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остановление Администрации о предварительном согласовании места размещения объекта и  схема  расположения земельного участка на кадастровом плане или кадастровой карте соответствующей территории  являются основанием для установления в соответствии с заявками граждан или юридических лиц,  заинтересованных в предоставлении земельного участка для строительства, и за их счёт границ такого земельного участка и его государственного кадастрового учёта в порядке, установленном федеральными закон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Заявление о предоставлении предварительно  согласованного земельного участка под строительство  вместе с кадастровым  паспортом земельного участка заявитель направляет  в Администраци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1. Администрация готовит проект постановления о предоставлении земельного участка для строительства. Глава администрации в двухнедельный срок со дня обращения заявителя принимает постановление Администрации  о предоставлении земельного участка для строитель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 Администрация на основании постановления о предоставлении земельного участка оформляет и заключает договор аренды от лица   Администрации, а лицам, указанным в  пункте 1 статьи 20 Земельного кодекса Российской Федерации, предоставляет земельный участок в постоянное (бессрочное) пользовани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3. Использование земельного участка, предоставленного для строительства, разрешается посл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тупления в силу договора аренды земельного участка или государственной регистрации права постоянного (бессрочного) пользования земельным участков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в Администрации разрешения на строительство в установлен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ключительные положен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Настоящее Положение вступает в силу со дня его официального обнародова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9;fld=134;dst=100032" TargetMode="External"/><Relationship Id="rId3" Type="http://schemas.openxmlformats.org/officeDocument/2006/relationships/hyperlink" Target="consultantplus://offline/main?base=LAW;n=117493;fld=134;dst=100159" TargetMode="External"/><Relationship Id="rId4" Type="http://schemas.openxmlformats.org/officeDocument/2006/relationships/hyperlink" Target="consultantplus://offline/main?base=LAW;n=119555;fld=134;dst=100019" TargetMode="External"/><Relationship Id="rId5" Type="http://schemas.openxmlformats.org/officeDocument/2006/relationships/hyperlink" Target="consultantplus://offline/main?base=LAW;n=119555;fld=134;dst=10002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1:00Z</dcterms:created>
  <dc:creator>1111</dc:creator>
  <dc:description/>
  <cp:keywords/>
  <dc:language>en-US</dc:language>
  <cp:lastModifiedBy>buh</cp:lastModifiedBy>
  <cp:lastPrinted>2013-08-09T16:07:00Z</cp:lastPrinted>
  <dcterms:modified xsi:type="dcterms:W3CDTF">2013-08-12T12:38:00Z</dcterms:modified>
  <cp:revision>20</cp:revision>
  <dc:subject/>
  <dc:title/>
</cp:coreProperties>
</file>