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7</w:t>
        <w:tab/>
        <w:tab/>
        <w:tab/>
        <w:tab/>
        <w:tab/>
        <w:tab/>
        <w:tab/>
        <w:t xml:space="preserve">          02 август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ельных размерах земельных участков, предоставляемых гражданам в собственность, из земель  находящихся в  государственной или муниципальной собственности муниципального образования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3  Земельного  кодекса Российской Федерации,  Законом Республики Марий Эл от 21.06.2004 г.   № 18-З «О предельных размерах  земельных участков на территории Республики Марий Эл», Собрание  депутатов муниципального образования «Кокшай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предельные (максимальные и минимальные)  размеры земельных участков, предоставляемых гражданам в собственность  из земель, находящихся в государственной или муниципальной собственности, для ведения личного подсобного  хозяйства и индивидуального жилищного строительства в следующих предельны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– 0,3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– 0,06 гект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ри определении предельных размеров земельных участков предоставляемых гражданам в собственность  из земель, находящихся в государственной или муниципальной собственности, для целей не указанных в пункте 1 настоящего решения руководствоваться ст. 33 Земельного кодекса РФ, Законом Республики Марий Эл от 21.06.2004 г.   № 18-З «О предельных размерах  земельных участков на территории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максимальные размеры земельных участков, предоставляемых гражданам в собственность бесплатно из земель, находящихся в муниципальной собственности (за исключением случаев, установленных пунктом 3.1 настоящего реш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ведения и расширения крестьянского (фермерского) хозяйства – 2,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ведения садоводства – 0,06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ля ведения огородничества – 0,06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ля ведения животноводства – 0,3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ля дачного строительства и ведения дачного хозяйства – 0,1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ля индивидуального жилищного строительства или ведения личного подсобного хозяйства с возведением жилого дома (приусадебный участок)  - 0,3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ля ведения пчеловодства и пасечного хозяйства – 0,08 гект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и предоставлении в собственность бесплатно земельных участков гражданам, имеющим трёх и более детей, не достигших 18 лет,  а также старше 18 лет, обучающихся в образовательных учреждениях по очной форме обучения и не достигших 23 лет, устанавливаются следующие предельные размеры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или ведения личного подсобного хозяйства с возведением жилого дом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– 0,3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– 0,06 гект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Собрания депутатов от 20.11.2009 г. № 11   «О предельных размерах земельных участков, предоставляемых гражданам в собственность из земель находящихся в государственной или муниципальной собственности муниципального образования «Кокшайское сельское поселение»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 комиссию по законности и правопорядку, жилищно-коммунальному хозяйству,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  <w:tab/>
        <w:tab/>
        <w:tab/>
        <w:t>Хабибрахманов Ш.Г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5:00Z</dcterms:created>
  <dc:creator>Pipikina</dc:creator>
  <dc:description/>
  <cp:keywords/>
  <dc:language>en-US</dc:language>
  <cp:lastModifiedBy>buh</cp:lastModifiedBy>
  <cp:lastPrinted>2013-08-02T17:07:00Z</cp:lastPrinted>
  <dcterms:modified xsi:type="dcterms:W3CDTF">2013-08-12T12:28:00Z</dcterms:modified>
  <cp:revision>12</cp:revision>
  <dc:subject/>
  <dc:title>РЕШЕНИЕ</dc:title>
</cp:coreProperties>
</file>