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я 32                                                                             п.Черное Озер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ыв 2                                                                     «07» августа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ельных 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3 Земельного кодекса Российской Федерации, Законом Республики Марий Эл от 21.06.2004 года  № 18-З «О предельных размерах земельных участков на территории Республики Марий Эл»,  Собрание депутатов муниципального образования  «Черноозерское сельское поселение»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становить предельные (максимальные и минимальные)  размеры земельных участков, предоставляемых гражданам в собственность 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в следующих предельны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ксимальный – 0,30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мальный – 0,06 гек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, что при определении предельных размеров земельных участков предоставляемых гражданам в собственность из земель, находящихся в государственной или муниципальной собственности, для целей не указанных в пункте 1 настоящего решения руководствоваться ст.33 Земельного кодекса РФ, Законом Республики Марий Эл от 21.06.2004 г. № 18-З «О предельных размерах земельных участков на территории Республики Марий Эл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следующие максимальные размеры земельных участков предоставляемых гражданам в собственность бесплатно из земель, находящихся в муниципальной собственности (за исключением случаев, установленных пунктом 3.1 настоящего постановления)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для ведения и расширения крестьянского (фермерского) хозяйства                 - 2,0 гекта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для ведения садоводства                                                    - 0,06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для ведения огородничества                                             - 0,06 гекта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для ведения животноводства                                              - 0,30 гекта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) для дачного строительства  и ведения дачного хозяйства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0,10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) для индивидуального жилищного строительства или ведения личного подсобного хозяйства с возведением жилого дома (приусадебный участок)  -0,30 гектар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для ведения пчеловодства и пасечного хозяйства            - 0,08 гекта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1. При предоставлении в собственность бесплатно земельных участков гражданам, имеющим трех и более детей, не достигших 18 лет,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индивидуального жилищного строительства или ведения личного подсобного хозяйства с возведением жилого д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ксимальный – 0,30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мальный – 0,06 гекта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Решение Собрания депутатов от  28.09.2006 г. № 60 «О предельных размерах земельных участков, предоставляемых гражданам в собственность на территории муниципального образования  «Черноозерское сельское поселение» признать утратившим силу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по финансово – экономическому развит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астоящее Решение вступает в силу после  его официального опубликования в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рноозерское сельское поселение»                                    Л.И.Николаева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35:00Z</dcterms:created>
  <dc:creator>User</dc:creator>
  <dc:description/>
  <cp:keywords/>
  <dc:language>en-US</dc:language>
  <cp:lastModifiedBy>User</cp:lastModifiedBy>
  <cp:lastPrinted>2007-04-20T14:13:00Z</cp:lastPrinted>
  <dcterms:modified xsi:type="dcterms:W3CDTF">2013-08-19T06:37:00Z</dcterms:modified>
  <cp:revision>13</cp:revision>
  <dc:subject/>
  <dc:title>                                                             </dc:title>
</cp:coreProperties>
</file>