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32</w:t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 - 2                                        </w:t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8                                                                              07 августа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ередаче органам местного самоуправления муниципального образования «Звениговский муниципальный район» осуществления части полномочий органов  местного самоуправления муниципального образования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Чернооз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4 статьи 15 Федерального закона РФ от 06.10.2003г. № 131-ФЗ «Об общих принципах организации местного самоуправления в Российской Федерации», Собрание депутатов МО  «Черноозе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ередать органам местного самоуправления муниципального образования «Звениговский муниципальный район» осуществление части  полномочий органов местного самоуправления «Черноозерское сельское поселение», предусмотренных  пунктом 4.2. части 1 статьи 17 Федерального закона РФ от 06.10.2003г. № 131-ФЗ «Об общих принципах организации местного самоуправления в Российской Федерации», пунктом 4 части 1 статьи 6 Федерального закона от 27.07.2010г. № 190-ФЗ «О теплоснабжен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Черноозерское сельское поселение» заключить соглашение с Администрацией муниципального образования «Звениговский муниципальный район» о передаче ей осуществления части своих полномочий согласно пункту 1 настоящего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                                  Л.И.Никола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5:00Z</dcterms:created>
  <dc:creator>clerk</dc:creator>
  <dc:description/>
  <cp:keywords/>
  <dc:language>en-US</dc:language>
  <cp:lastModifiedBy>User</cp:lastModifiedBy>
  <cp:lastPrinted>2013-08-01T13:37:00Z</cp:lastPrinted>
  <dcterms:modified xsi:type="dcterms:W3CDTF">2013-09-16T11:54:00Z</dcterms:modified>
  <cp:revision>7</cp:revision>
  <dc:subject/>
  <dc:title>ДОГОВОР о порядке обслуживания средств государственной поддержки</dc:title>
</cp:coreProperties>
</file>