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августа  2012  года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</w:t>
      </w:r>
      <w:r>
        <w:rPr>
          <w:sz w:val="28"/>
          <w:szCs w:val="28"/>
          <w:lang w:eastAsia="ar-SA"/>
        </w:rPr>
        <w:t xml:space="preserve">О закрытии купального сезона на водоемах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«Кокшайское сельское поселение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вязи с понижением среднесуточной температуры воздуха, в целях предотвращения гибели людей на воде, руководствуясь п.26 ст.6 Устава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TextBodyIndent"/>
        <w:jc w:val="both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1.Установить дату закрытия купального сезона на водоемах муниципального образования «Кокшайское сельское поселение» -15 августа 201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 муниципального образования «Кокшайское сельское поселение» от 12 мая 2012 года №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специалиста администрации МО «Кокшайское сельское поселение» Прокопье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 и подлежит обнародованию на информационных стен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pacing w:val="-2"/>
          <w:sz w:val="28"/>
          <w:szCs w:val="28"/>
        </w:rPr>
        <w:t>Глава администрации МО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Кокшайское сельское поселение                                              П.Н.Николаев</w:t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37:00Z</dcterms:created>
  <dc:creator>buh</dc:creator>
  <dc:description/>
  <cp:keywords/>
  <dc:language>en-US</dc:language>
  <cp:lastModifiedBy>buh</cp:lastModifiedBy>
  <cp:lastPrinted>2012-08-08T09:57:00Z</cp:lastPrinted>
  <dcterms:modified xsi:type="dcterms:W3CDTF">2012-09-20T06:37:00Z</dcterms:modified>
  <cp:revision>2</cp:revision>
  <dc:subject/>
  <dc:title/>
</cp:coreProperties>
</file>