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Черноозерское сельское поселени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озыв 2                                                                            «10» августа 2012 г.</w:t>
      </w:r>
    </w:p>
    <w:p>
      <w:pPr>
        <w:pStyle w:val="Normal"/>
        <w:rPr>
          <w:b/>
          <w:b/>
        </w:rPr>
      </w:pPr>
      <w:r>
        <w:rPr>
          <w:b/>
        </w:rPr>
        <w:t>Сессия 21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становлении налога на имущество физически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Законом Российской Федерации от 9 декабря 1991 года № 2003-1 «О налогах на имущество физических лиц» Собрание депутатов муниципального образования «Черноозерское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ь следующие ставки налога на имущество физических лиц, признаваемого объектом налогообложения, в зависимости от суммарной инвентаризационной стоимости объекта налогообложе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тоимость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тавка налога (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лей включ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 тыс. рублей до 500 тыс. рублей включ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2. </w:t>
      </w:r>
      <w:r>
        <w:rPr>
          <w:szCs w:val="28"/>
        </w:rPr>
        <w:t>Плательщиками налогов на имущество физических лиц признаются физические лица - собственники имущества, признаваемого объектом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. Объектами налогообложения признаются следующие виды имуще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) жилой 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 кварти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) комн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4) дач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) гараж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6) иное строение, помещение и соору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7) доля в праве общей собственности на имущество, указанное в под</w:t>
      </w:r>
      <w:hyperlink r:id="rId2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- </w:t>
      </w:r>
      <w:hyperlink r:id="rId3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 настоящего пункта.</w:t>
      </w:r>
    </w:p>
    <w:p>
      <w:pPr>
        <w:pStyle w:val="22"/>
        <w:rPr/>
      </w:pPr>
      <w:r>
        <w:rPr>
          <w:szCs w:val="28"/>
        </w:rPr>
        <w:t xml:space="preserve">4. </w:t>
      </w:r>
      <w:r>
        <w:rPr/>
        <w:t>Установить, что для физических лиц, имеющих в собственности имущество, являющиеся объектом налогообложения, льготы, установленные в соответствии со статьей 4 Закона Российской Федерации от 9 декабря 1991 года № 2003-1 «О налогах на имущество физических лиц», действуют в полном объеме.</w:t>
      </w:r>
    </w:p>
    <w:p>
      <w:pPr>
        <w:pStyle w:val="22"/>
        <w:rPr/>
      </w:pPr>
      <w:r>
        <w:rPr/>
        <w:t>5. Признать утратившими силу решения Собрания депутатов муниципального образования «Черноозерское сельское поселение»: от 28 июля 2006 года № 36 «Об установлении налога на имущество физических лиц», от 24 апреля 2010 года № 25 «О внесении изменений в Решение Собрания депутатов муниципального образования «Черноозерское сельское поселение» от 28 июля 2006 года «Об установлении налога на имущество физических лиц», от 16 августа 2010 года № 36 «О внесении изменений в Решение Собрания депутатов муниципального образования «Черноозерское сельское поселение» № 25 от 24 апреля 2010 года «О внесении изменений в Решение Собрания депутатов муниципального образования «Черноозерское сельское поселение» от 28.07.2006 г. № 36 «Об установлении налога на имущество физических лиц».</w:t>
      </w:r>
    </w:p>
    <w:p>
      <w:pPr>
        <w:pStyle w:val="22"/>
        <w:rPr/>
      </w:pPr>
      <w:r>
        <w:rPr/>
        <w:t>6. Настоящее решение вступает в силу не ранее чем по истечении одного месяца после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22"/>
        <w:rPr/>
      </w:pPr>
      <w:r>
        <w:rPr/>
        <w:t>7. Настоящее решение применяется для начисления налога на имущество физических лиц в 2012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униципального образования «Черноозерское сельское поселение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Л.И.Николаев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A32D91DACA06C2A42D18400F2A31A0D5284307E212798BE5806FA2F711F99895369gCXDF" TargetMode="External"/><Relationship Id="rId3" Type="http://schemas.openxmlformats.org/officeDocument/2006/relationships/hyperlink" Target="consultantplus://offline/ref=936A32D91DACA06C2A42D18400F2A31A0D5284307E212798BE5806FA2F711F99895369CAg1X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2:00Z</dcterms:created>
  <dc:creator>User</dc:creator>
  <dc:description/>
  <cp:keywords/>
  <dc:language>en-US</dc:language>
  <cp:lastModifiedBy>User</cp:lastModifiedBy>
  <dcterms:modified xsi:type="dcterms:W3CDTF">2012-09-11T07:42:00Z</dcterms:modified>
  <cp:revision>2</cp:revision>
  <dc:subject/>
  <dc:title/>
</cp:coreProperties>
</file>