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8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</w:tblGrid>
      <w:tr>
        <w:trPr>
          <w:trHeight w:val="1257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40"/>
        <w:gridCol w:w="4248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ЫЙ РАЙОН» АДМИНИСТРАЦИЙ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8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21"/>
              <w:rPr/>
            </w:pPr>
            <w:r>
              <w:rPr/>
              <w:t>«ЗВЕНИГОВСКИЙ</w:t>
            </w:r>
          </w:p>
          <w:p>
            <w:pPr>
              <w:pStyle w:val="21"/>
              <w:rPr/>
            </w:pPr>
            <w:r>
              <w:rPr/>
              <w:t>МУНИЦИПАЛЬНЫЙ РАЙОН»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3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от « </w:t>
            </w:r>
            <w:r>
              <w:rPr>
                <w:sz w:val="26"/>
                <w:lang w:val="en-US"/>
              </w:rPr>
              <w:t>16</w:t>
            </w:r>
            <w:r>
              <w:rPr>
                <w:sz w:val="26"/>
              </w:rPr>
              <w:t xml:space="preserve"> »  августа  201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 xml:space="preserve"> г. №</w:t>
            </w:r>
            <w:r>
              <w:rPr>
                <w:sz w:val="26"/>
                <w:lang w:val="en-US"/>
              </w:rPr>
              <w:t>5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ведении «Месячника безопасности дете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я во внимание распоряжение Председателя Правительственной комиссии по предупреждению и ликвидации чрезвычайных ситуаций и обеспечению пожарной безопасности Республики Марий Эл №59 от 31 июля 2012 года, в целях повышения уровня безопасности детей в начале учебного года, восстановления у них после школьных каникул навыков безопасного поведения на дорогах и в транспорте, а также адекватных действий при угрозе и возникновении опасных и чрезвычайных ситуаций, руководствуясь пунктами 6.1, 6.10 Положения об Администрации муниципального образования «Звениговский муниципальный район», Администрации МО «Звениговский муниципальны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ведению «Месячника безопасности детей» в период с 20 августа 2012 года по 20 сентября 2012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образования Администрации муниципального образования «Звениговский муниципальный район» в период с 20 августа по 20 сентября 2012 года подготовить и провести  «Месячник безопасности детей» на территории муниципального образования «Звениговский муниципальный район», согласно Плану мероприятий по проведению «Месячника безопасности детей» в период с 20 августа 2012 года по 20 сентября 2012 года, утвержденному п.1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итоги проведения мероприятий «Месячника безопасности детей» в районной газете «Звениговская неделя» и на официальном сайте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постановление  Администрации МО «Звениговский муниципальный район» от 01 августа 2011 года №624 «О подготовке  и проведении «Месячника безопасности детей» на территории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по вопросам жизнеобеспечения и безопасности  Геронтьева В.Е. и на 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на официальном сайте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П.В.Ст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В.Лабутин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О.Н.Скворцова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7 17 08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20" w:hanging="0"/>
        <w:jc w:val="center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Normal"/>
        <w:rPr>
          <w:color w:val="000000"/>
          <w:sz w:val="15"/>
          <w:lang w:val="en-US"/>
        </w:rPr>
      </w:pPr>
      <w:r>
        <w:rPr>
          <w:color w:val="000000"/>
          <w:sz w:val="15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bCs w:val="false"/>
          <w:i/>
        </w:rPr>
        <w:t>ПЛАН</w:t>
      </w:r>
      <w:r>
        <w:rPr>
          <w:i w:val="false"/>
        </w:rPr>
        <w:br/>
      </w:r>
      <w:r>
        <w:rPr>
          <w:rStyle w:val="StrongEmphasis"/>
          <w:b/>
          <w:bCs w:val="false"/>
          <w:i/>
        </w:rPr>
        <w:t xml:space="preserve">мероприятий по проведению «Месячника безопасности детей» в период 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bCs w:val="false"/>
          <w:i w:val="false"/>
        </w:rPr>
        <w:t>с 20 августа 2012 года по 20 сентября 2012 год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334"/>
        <w:gridCol w:w="1732"/>
        <w:gridCol w:w="2710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ланов проведения «Месячника безопасности детей» в соответствии с данным планом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.08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МО «Звениговский муниципальный район» (далее – отдел образования), руководители образовательных учреждений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совещаний с директорами образовательных учреждений, классными руководителями, преподавателями основ безопасности жизнедеятельности по вопросам безопасности детей при пожарах, на дорогах и других чрезвычайных ситуациях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09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руководители образовательных учреждений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(обновление) уголков гражданской защиты по тематике ГОЧС, уголков безопасности в образовательных учреждениях, размещение в них информационных материалов по требованиям пожарной и антитеррористической безопасности, правилам поведения на дорогах, безопасности на водных объектах в местах с массовым пребыванием людей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09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, Отдел образования, ОГИБДД (по согласованию), ОГПН (по согласованию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готовки к проведению занятий на противопожарную тематику и темы обеспечения жизнедеятельности с учащимися ко «Дню знаний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09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, преподаватели БЖД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едование образовательных учреждений на предмет рабочего состояния кнопок тревожной сигнализации  и проверки контрольно-пропускного режима 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09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; ОВД (по согласованию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Организация и проведение: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рректировки паспортов антитеррористической защищённости образовательных учреждени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.08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,                          Отдел образова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ивопожарных инструктажей и инструктажей по антитеррористической безопасности с педагогическим и техническим персоналом образовательных учреждени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09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ктических занятий с персоналом образовательных учреждений по правилам применения первичных средств пожаротушен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09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; ОГПН (по согласованию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нятий, бесед, лекций, конкурсов, викторин и показательных занятий с учащимися по правилам поведения на дорогах, в транспорте, при пожарах и угрозе террористических акций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 – 20.09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; культурно-просветительные учреждения, ОВД (по согласованию), ЦРБ (по согласованию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оретических и практических занятий по организации и порядку проведения эвакуационных мероприятий в образовательных учреждениях на случай пожара, обнаружения постороннего предмета с признаками самодельного взрывного устройств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 – 20.09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, преподаватели БЖД; ОВД (по согласованию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пространения среди преподавательского состава, родителей и учащихся образовательных учреждений  памяток, пособий, плакаты, брошюры по  тематике ГОЧС, по безопасности дорожного движения, пожарной безопасности, безопасности людей на водных объектах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8 – 20.09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; ОГИБДД (по согласованию), ОГПН (по согласованию), ГИМС (по согласованию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дение на родительских собраниях до родителей (законных представителей) требований законодательства РФ, направленных на предупреждение правонарушений, связанных с ложными звонками об угрозах террористических актов, пожаров и т.д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 – 20.09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, классные руководител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 образовательных учреждениях дружин юных пожарных (ДЮП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9 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, ОГПН (по согласованию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уждение на родительских собраниях вопросов страхования жизни и здоровья учащихся от несчастных случаев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 – 20.09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</w:t>
              <w:br/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проводимых мероприятий месячника безопасности в районных средствах массовой информаци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 – 20.09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руководители образовательных  учреждений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выставки детских рисунков на темы обеспечения безопасности жизнедеятельности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.09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образовательных учреждений, Детская библиотека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отчётов в сектор ГО ЧС и МП Администрации МО «Звениговский муниципальный район»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.09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«Месячника безопасности детей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10.2012 г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ГОЧС и МП Администрации МО «Звениговский муниципальный район»</w:t>
            </w:r>
          </w:p>
        </w:tc>
      </w:tr>
    </w:tbl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4A82C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4:00Z</dcterms:created>
  <dc:creator>Admin</dc:creator>
  <dc:description/>
  <cp:keywords/>
  <dc:language>en-US</dc:language>
  <cp:lastModifiedBy>Иванов</cp:lastModifiedBy>
  <cp:lastPrinted>2012-08-20T16:02:00Z</cp:lastPrinted>
  <dcterms:modified xsi:type="dcterms:W3CDTF">2012-08-21T11:09:00Z</dcterms:modified>
  <cp:revision>26</cp:revision>
  <dc:subject/>
  <dc:title> </dc:title>
</cp:coreProperties>
</file>