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-1080" w:firstLine="1080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Звенигово муниципальны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«Села шотан Кокшайск илем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кшайск села администрац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ШТЫМАШИЖЕ</w:t>
            </w:r>
          </w:p>
          <w:p>
            <w:pPr>
              <w:pStyle w:val="21"/>
              <w:spacing w:lineRule="auto" w:line="276"/>
              <w:rPr/>
            </w:pPr>
            <w:r>
              <w:rPr/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spacing w:lineRule="auto" w:line="276"/>
              <w:rPr/>
            </w:pPr>
            <w:r>
              <w:rPr/>
              <w:t>Тел: (8 83645) 6-82-21, 6-8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еспублика Марий Э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 83645) 6-82-21, 6-82-19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3                                                                                 от 28 агуста 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споряжения № 8 от 02.04.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3.14 Положения об Администрации муниципального образования «Кокшайское сельское поселение» и в связи с изменением численного состава комиссии по постановке на учет лиц, нуждающихся в улучшении жилищных условий и назначении субсидировании на жиль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менить распоряжение № 8 от 02.04.2008 года «О создании комиссии по постановке на учет лиц, нуждающихся в улучшении жилищных условий и назначении субсидировании на жиль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главного специалиста администрации муниципального образования «Кокшайское сельское поселение»  Иванову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П.Н.Никол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bCs/>
      <w:sz w:val="20"/>
      <w:szCs w:val="24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0:00Z</dcterms:created>
  <dc:creator>buh</dc:creator>
  <dc:description/>
  <cp:keywords/>
  <dc:language>en-US</dc:language>
  <cp:lastModifiedBy>buh</cp:lastModifiedBy>
  <cp:lastPrinted>2012-04-18T13:57:00Z</cp:lastPrinted>
  <dcterms:modified xsi:type="dcterms:W3CDTF">2012-09-21T08:10:00Z</dcterms:modified>
  <cp:revision>2</cp:revision>
  <dc:subject/>
  <dc:title/>
</cp:coreProperties>
</file>