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«Кокшайское сельское поселение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5 – я сессия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- ой </w:t>
      </w:r>
      <w:r>
        <w:rPr>
          <w:color w:val="FF0000"/>
          <w:sz w:val="28"/>
          <w:szCs w:val="28"/>
        </w:rPr>
        <w:t xml:space="preserve">созыв                                                                                    </w:t>
      </w:r>
      <w:r>
        <w:rPr>
          <w:sz w:val="28"/>
          <w:szCs w:val="28"/>
        </w:rPr>
        <w:t>с. Кокшайск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36                                                                           «31»  августа 2012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 за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ячего водоснабжени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Республики Марий Эл на 2012 год»,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услуги горячего водоснабжения за 1 куб.метр – 91,08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 от 17 декабря 2010 года № 66 «О расчете платы граждан за услуги горячего вод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сентября 2012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 xml:space="preserve">                            Ш.Г.Хабибрахманов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buh</dc:creator>
  <dc:description/>
  <cp:keywords/>
  <dc:language>en-US</dc:language>
  <cp:lastModifiedBy>buh</cp:lastModifiedBy>
  <dcterms:modified xsi:type="dcterms:W3CDTF">2012-09-19T08:39:00Z</dcterms:modified>
  <cp:revision>2</cp:revision>
  <dc:subject/>
  <dc:title/>
</cp:coreProperties>
</file>