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 созыв                                                                                   с.Кокшайск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 xml:space="preserve">135 </w:t>
      </w:r>
      <w:r>
        <w:rPr>
          <w:color w:val="FF0000"/>
          <w:sz w:val="28"/>
          <w:szCs w:val="28"/>
        </w:rPr>
        <w:t xml:space="preserve">                                                                                «31» августа 201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предоставления жилых помещений муниципального специализированного жилищного фонда муниципального образования  «Кокша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подп. 4 п. 1 ст. 14, ч. 2 ст. 104 Жилищного кодекса России и ст. 21 Устава МО «Кокшайское сельское поселение» Собрание депутатов МО «Кокшай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Утвердить Положение о порядке предоставления жилых помещений муниципального специализированного жилищного фонда МО «Кокшайское сельское поселение»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Обнародовать  настоящее решение в установленном порядке.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одательству и праву, жилищно-коммунальному хозяйству, благо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/>
        <w:t xml:space="preserve">                                                                          </w:t>
      </w:r>
      <w:r>
        <w:rPr/>
        <w:tab/>
        <w:t>к решению Собрания депутатов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/>
        <w:t xml:space="preserve">                                                                                  </w:t>
      </w:r>
      <w:r>
        <w:rPr/>
        <w:t xml:space="preserve">«Кокшайское сельское поселение»         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/>
        <w:t xml:space="preserve">                                                                           </w:t>
      </w:r>
      <w:r>
        <w:rPr/>
        <w:tab/>
        <w:t xml:space="preserve">от 31.08.2012  № 135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жилых помещений муниципального специализированного жилищного фонда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1. Обще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1.1. Настоящее Положение определяет порядок предоставления жилых помещений в муниципальном специализированном жилищном фонде МО «Кокшай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1.2. В качестве специализированных жилых помещений используются жилые помещения муниципального жилищного фонда МО «Кокшайское сельское поселени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1.3.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, установленном Правительством Ро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1.4. Включение жилого помещения в специализированный жилищный фонд с отнесением к определенному виду специализированных жилых помещений, а также исключение его из указанного фонда осуществляется на основании постановления администрации МО «Кокшай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1.5. К жилым помещениям муниципального специализированного жилищного фонда МО «Кокшайское сельское поселение» относятся:</w:t>
      </w:r>
    </w:p>
    <w:p>
      <w:pPr>
        <w:pStyle w:val="Normal"/>
        <w:jc w:val="both"/>
        <w:rPr/>
      </w:pPr>
      <w:r>
        <w:rPr/>
        <w:t>- служебные жилые помещения,</w:t>
      </w:r>
    </w:p>
    <w:p>
      <w:pPr>
        <w:pStyle w:val="Normal"/>
        <w:jc w:val="both"/>
        <w:rPr/>
      </w:pPr>
      <w:r>
        <w:rPr/>
        <w:t>-жилые помещения в общежитиях,</w:t>
      </w:r>
    </w:p>
    <w:p>
      <w:pPr>
        <w:pStyle w:val="Normal"/>
        <w:jc w:val="both"/>
        <w:rPr/>
      </w:pPr>
      <w:r>
        <w:rPr/>
        <w:t>-жилые помещения маневренного фонда,</w:t>
      </w:r>
    </w:p>
    <w:p>
      <w:pPr>
        <w:pStyle w:val="Normal"/>
        <w:jc w:val="both"/>
        <w:rPr/>
      </w:pPr>
      <w:r>
        <w:rPr/>
        <w:t>- жилые помещения  для социальной защиты отдельных категорий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1.6. Специализированные жилые помещения не подлежат отчуждению, передаче в аренду, внаем, кроме случаев передачи таких помещений по договорам найма в  соответствии с требованиями Жилищного кодекс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1.7. Специализированные жилые помещения предоставляются гражданам, не обеспечением жилыми помещениями в МО «Кокшайское сель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Предоставление служебных жилых помещ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1. Служебные жилые помещения предназначены для проживания граждан в связи с характером их трудовых отношений работников муниципальных учреждений и предприятий,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2. Служебные жилые помещения предоставляются гражданам в виде жилого дома, отдельной кварти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3. С целью определения потребности работников муниципальных учреждений и предприятий органов местного самоуправления в служебных жилых помещениях вышеуказанные учреждения два раза в год (до 1 февраля и до 1 августа) подают сведения о работниках, имеющих право на получение служебных жилых помещений, главному специалисту  администрации МО «Кокшай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4. Администрация МО «Кокшайское сельское поселение» осуществляет ведение учета нуждающихся в служебных помещениях в специальном журнале. Распределение свободных служебных помещений учреждениями, подавшими сведения о  работниках в соответствии с п.2.3. настоящего  Положения, осуществляется согласно очеред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5. Руководитель учреждения готовит ходатайство о предоставлении служебного жилого помещения своему работнику и направляет его в Администрацию МО «Кокшай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6. Гражданин, в отношении которого в соответствии с п.2.5 настоящего Положения направляется ходатайство о предоставлении ему служебного жилого помещения, предоставляет в учреждение, в учреждение, в котором он работает, следующие документы:</w:t>
      </w:r>
    </w:p>
    <w:p>
      <w:pPr>
        <w:pStyle w:val="Normal"/>
        <w:jc w:val="both"/>
        <w:rPr/>
      </w:pPr>
      <w:r>
        <w:rPr/>
        <w:t>- заявление,</w:t>
      </w:r>
    </w:p>
    <w:p>
      <w:pPr>
        <w:pStyle w:val="Normal"/>
        <w:jc w:val="both"/>
        <w:rPr/>
      </w:pPr>
      <w:r>
        <w:rPr/>
        <w:t>- документы, удостоверяющие личность (свидетельство о рождении, свидетельство о заключении  брака, судебные решения о признании членов семьи и иные документы),</w:t>
      </w:r>
    </w:p>
    <w:p>
      <w:pPr>
        <w:pStyle w:val="Normal"/>
        <w:jc w:val="both"/>
        <w:rPr/>
      </w:pPr>
      <w:r>
        <w:rPr/>
        <w:t>- справка о лицах, зарегистрированных по месту жительства заявителя,</w:t>
      </w:r>
    </w:p>
    <w:p>
      <w:pPr>
        <w:pStyle w:val="Normal"/>
        <w:jc w:val="both"/>
        <w:rPr/>
      </w:pPr>
      <w:r>
        <w:rPr/>
        <w:t>- документ, на основании которого заявитель и члены его семьи используют жилое помещение, где они проживают на момент подачи заявления,</w:t>
      </w:r>
    </w:p>
    <w:p>
      <w:pPr>
        <w:pStyle w:val="Normal"/>
        <w:jc w:val="both"/>
        <w:rPr/>
      </w:pPr>
      <w:r>
        <w:rPr/>
        <w:t>- справка Звениговского отделения управления федеральной службы государственной регистрации, кадастра и картографии по Республике Марий  Эл на заявителя и членов его семьи об отсутствии сведения о регистрации прав на недвижимое имущество в МО «Кокшайское сельское поселение»,</w:t>
      </w:r>
    </w:p>
    <w:p>
      <w:pPr>
        <w:pStyle w:val="Normal"/>
        <w:jc w:val="both"/>
        <w:rPr/>
      </w:pPr>
      <w:r>
        <w:rPr/>
        <w:t>- копия трудовой книжки заявителя,</w:t>
      </w:r>
    </w:p>
    <w:p>
      <w:pPr>
        <w:pStyle w:val="Normal"/>
        <w:jc w:val="both"/>
        <w:rPr/>
      </w:pPr>
      <w:r>
        <w:rPr/>
        <w:t>- справка с БТИ об отсутствии жиль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.2.7. Ходатайство и заявление с представлениями документами, направленные соответствующим учреждением, администрацией МО «Кокшайское сельское поселение» рассматривается в месячный срок со дня их подачи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8. Администрация МО «Кокшайское сельское поселение» подготавливает проект постановления администрации МО «Кокшайское сельское поселение» о  предоставлении гражданину служебного жилого помещения. Служебное жилое помещения предоставляется в порядке очередности. Ходатайства и заявления регистрируется в соответствующем журнале Администрации МО «Кокшайское сельское посел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9. О принятом решении по ходатайству гражданин, подавший заявление, уведомляется администрацией МО «Кокшайское сельское поселение» в письменной форме в трехдневный срок со дня принятия этого реш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2.10. На основании вышеуказанного постановления администрации МО «Кокшайское сельское поселение» и управляющая компания готовят проект договора найма служебного жилого помещения, а также заключает с гражданином (нанимателем) данны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3. Предоставление жилых помещений в общежити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3.1. Жилые помещения в общежитиях предоставляются гражданам, не обеспеченными жилыми помещениями в МО «Кокшайское 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 общежития предоставляется специально построенные или переоборудованные для этих целей дома либо части до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.3.2. Жилые помещения в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3.3. Предоставление жилых помещений в общежитиях нуждающимся осуществляется в соответствии с порядком, установленным п. 2.3.-2.10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Предоставление жилых помещений маневренного фон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4.1. Жилые помещения маневренного фонда предназначены для временного проживания:</w:t>
      </w:r>
    </w:p>
    <w:p>
      <w:pPr>
        <w:pStyle w:val="Normal"/>
        <w:jc w:val="both"/>
        <w:rPr/>
      </w:pPr>
      <w:r>
        <w:rPr/>
        <w:t>а)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jc w:val="both"/>
        <w:rPr/>
      </w:pPr>
      <w:r>
        <w:rPr/>
        <w:t>б) граждан, утратившим в результате обращения взысканий на жилое помещения, приобретенные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заложенные в обеспечение возврата кредита или целевого займа, если на момент обращения взыскания эти жилые помещения является для них единственными,</w:t>
      </w:r>
    </w:p>
    <w:p>
      <w:pPr>
        <w:pStyle w:val="Normal"/>
        <w:jc w:val="both"/>
        <w:rPr/>
      </w:pPr>
      <w:r>
        <w:rPr/>
        <w:t>в) граждан, у которых единственные  жилые помещения стали непригодными для проживания в результате чрезвычайных обстоятельств,</w:t>
      </w:r>
    </w:p>
    <w:p>
      <w:pPr>
        <w:pStyle w:val="Normal"/>
        <w:jc w:val="both"/>
        <w:rPr/>
      </w:pPr>
      <w:r>
        <w:rPr/>
        <w:t>г) иных граждан в случаях, предусмотренных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4.2. Жилые помещения маневренного фонда представляется из расчета не менее шести квадратных метров жилой площади на одного челове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4.3. Для получения жилых помещений маневренного фонда граждане предоставляют в администрацию МО «Кокшайское сельское поселение» следующие документы:</w:t>
      </w:r>
    </w:p>
    <w:p>
      <w:pPr>
        <w:pStyle w:val="Normal"/>
        <w:jc w:val="both"/>
        <w:rPr/>
      </w:pPr>
      <w:r>
        <w:rPr/>
        <w:t>- заявление,</w:t>
      </w:r>
    </w:p>
    <w:p>
      <w:pPr>
        <w:pStyle w:val="Normal"/>
        <w:jc w:val="both"/>
        <w:rPr/>
      </w:pPr>
      <w:r>
        <w:rPr/>
        <w:t>-документы, удостоверяющие личность заявителя и членов его семьи,</w:t>
      </w:r>
    </w:p>
    <w:p>
      <w:pPr>
        <w:pStyle w:val="Normal"/>
        <w:jc w:val="both"/>
        <w:rPr/>
      </w:pPr>
      <w:r>
        <w:rPr/>
        <w:t>- документы о наличии родственных отношений (свидетельство о рождении, свидетельство о заключении брака, судебные решения о признании членов семьи и иные документы);</w:t>
      </w:r>
    </w:p>
    <w:p>
      <w:pPr>
        <w:pStyle w:val="Normal"/>
        <w:jc w:val="both"/>
        <w:rPr/>
      </w:pPr>
      <w:r>
        <w:rPr/>
        <w:t>- документы, подтверждающие право пользование жилым помещением, занимаемым заявителем и членами его семьи,</w:t>
      </w:r>
    </w:p>
    <w:p>
      <w:pPr>
        <w:pStyle w:val="Normal"/>
        <w:jc w:val="both"/>
        <w:rPr/>
      </w:pPr>
      <w:r>
        <w:rPr/>
        <w:t>- справка Звениговского отделения управления федеральной службы государственной регистрации, кадастра и картографии по Республике Марий Эл в случае предоставления жилого помещения на основании подп. «б», «в» п. 4.1. настоящего Положения,</w:t>
      </w:r>
    </w:p>
    <w:p>
      <w:pPr>
        <w:pStyle w:val="Normal"/>
        <w:jc w:val="both"/>
        <w:rPr/>
      </w:pPr>
      <w:r>
        <w:rPr/>
        <w:t>- документы, подтверждающие конкретные основания предоставления жилых помещений маневренного фон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4.4. Рассмотрение представленных гражданином документов, а также принятие решения  о предоставлении жилого помещения осуществляется в соответствии с п. 2.7.-2.10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Раздел 5. Предоставление жилых помещений для социальной защиты отдельных категорий граждан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5.1. Жилые помещения для социальной защиты отдельных категорий граждан предназначены для проживания граждан, нуждающихся в специализированной социальной защите, в соответствии с федеральными законами от 12 января 1995 года № 5-ФЗ «О ветеранах» и от 24 ноября 1995 года №187 –ФЗ « 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5.2. Жилые помещения предоставляются гражданам в виде отдельной кварти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.5.3. С целью определения потребности отдел социальной защиты МО «Звениговский муниципальный район» ведет учет граждан, нуждающихся в специализированной социальной защите и сбор необходимых документов для Министерства социальной защиты населения и труда Республики Марий Э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.5.4. Министерство социальной защиты населения и труда Республики Марий Эл проводит проверку представленных документов и готовит списки для получения адресных субсидий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5.5. В администрацию МО «Кокшайское сельское поселение» поступают денежные средства для приобретения жилья ветеранам и инвалидам с указанием Ф.И.О. (для кого выделены денежные средства). Администрация МО «Кокшайское сельское поселение» путём проведения открытого конкурса покупает жилое помещение в собственность МО «Кокшайское сельское поселение» и передает указанное жилое помещение нуждающемуся по акту приёма-передачи и договора найма специализированного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дел 6. Договор найма жилого помещения специализированного жилого фонда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П.6.1. Договор социального найма специализированного жилого помещения заключается между администрацией МО «Кокшайское сельское поселение», управляющей компанией (наймодателем) и гражданином (нанимателем) в письменной форме на условия, предусмотренных жилищным законодательством Российской Федерации. Вселение в специализированное жилое помещение производится после заключения договора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6.2. Договор найма служебного жилого помещения заключается на период трудовых отношений гражданина муниципального учреждения и предприятия, органов местного самоуправления.</w:t>
      </w:r>
    </w:p>
    <w:p>
      <w:pPr>
        <w:pStyle w:val="Normal"/>
        <w:jc w:val="both"/>
        <w:rPr/>
      </w:pPr>
      <w:r>
        <w:rPr/>
        <w:t>Договор найма жилого помещения в общежитии заключается на период трудовых отношений гражданина с вышеуказанными учреждения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.6.3. Договор найма жилого помещения маневренного жилищного фонда заключается на период: </w:t>
      </w:r>
    </w:p>
    <w:p>
      <w:pPr>
        <w:pStyle w:val="Normal"/>
        <w:jc w:val="both"/>
        <w:rPr/>
      </w:pPr>
      <w:r>
        <w:rPr/>
        <w:t>до завершения капитального ремонта или реконструкции дома (при  заключении договора с гражданами, указанными в подп. «а» п. 4.1. настоящего Положения),</w:t>
      </w:r>
    </w:p>
    <w:p>
      <w:pPr>
        <w:pStyle w:val="Normal"/>
        <w:jc w:val="both"/>
        <w:rPr/>
      </w:pPr>
      <w:r>
        <w:rPr/>
        <w:t xml:space="preserve"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договора с гражданами, указанными в подп. «б» п.4.1. настоящего Положения), </w:t>
      </w:r>
    </w:p>
    <w:p>
      <w:pPr>
        <w:pStyle w:val="Normal"/>
        <w:jc w:val="both"/>
        <w:rPr/>
      </w:pPr>
      <w:r>
        <w:rPr/>
        <w:t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и, другими федеральными законами, либо до предоставления им жилых  помещений государственного или муниципального жилищного фонда в случаях и в порядке, которые предусмотрены Жилищным кодексом России (при заключении договора с гражданами, указанными в подп. «б» п.4.1. настоящего Положения),</w:t>
      </w:r>
    </w:p>
    <w:p>
      <w:pPr>
        <w:pStyle w:val="Normal"/>
        <w:jc w:val="both"/>
        <w:rPr/>
      </w:pPr>
      <w:r>
        <w:rPr/>
        <w:t>до завершения расчетов с гражданами, единственное жилое помещение которых стало пригодным для проживания в результате чрезвычайных обстоятельств, в порядке, предусмотренном Жилищным кодексом России, другими федеральными законами, либо до предоставления им жилых помещений государственного или муниципального фонда в случаях и в порядке, которые предусмотрены Жилищным кодексом России (при заключении договоров с гражданами, указанными в подп. «в» п.4.1 настоящего Положения),</w:t>
      </w:r>
    </w:p>
    <w:p>
      <w:pPr>
        <w:pStyle w:val="Normal"/>
        <w:jc w:val="both"/>
        <w:rPr/>
      </w:pPr>
      <w:r>
        <w:rPr/>
        <w:t>установленный законодательством ( при заключении договора с гражданами, указанными в подп. «г» п.4.1. настоящего Положения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6.4. Договор найма жилых помещений для социальной защиты отдельных категорий граждан заключается на период проживания ветерана или инвалида. Проживающие с ним члены семьи обязаны освободить занимаемое жилое помещение в месячный срок с момента расторжения договора найма жилого поме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.6.5. Прекращение трудовых отношений по инициативе работодателя или работника является основанием прекращения договора найма служебного жилого помещения и найма жилого помещения в общежит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6.6. Работодатель, по ходатайству которого гражданину было предоставлено жилое помещение, обязан предоставить в Администрацию МО «Кокшайское сельское поселение» и наймодателю информацию о прекращении с этим гражданином трудовых отношений в месячный срок со дня прекращения трудовых отнош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6.7. Истечение периода, на который заключен договор найма жилого  помещения маневренного жилищного фонда, является основанием прекращения данно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6.8. Договор найма, может быть, расторгнут в любое время по соглашению сторон, по инициативе нанимателя, в судебном порядке по требованию наймодателя при  неисполнении нанимателя и проживающими совместно с ним членов его семьи обязательств по договору найма, а также в иных случаях, предусмотренных Жилищным кодексом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6.9. В случае прекращения или расторжения договора найма специализированного жилого помещения наниматель и проживающие с ним члены семьи обязаны освободить занимаемое жилое помещение в месячный срок со дня данного прекращения (расторж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.6.10. При оказании освободить жилое помещение вышеотмеченные граждане подлежат выселению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.6.11. В случае освобождения жилого помещения специализированного жилищного фонда Администрация МО «Кокшайское сельское поселение»  обязана в недельный срок с момента данного освобождения подготовить проект постановления о предоставлении данного помещения другому гражданину согласно очеред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buh</dc:creator>
  <dc:description/>
  <cp:keywords/>
  <dc:language>en-US</dc:language>
  <cp:lastModifiedBy>buh</cp:lastModifiedBy>
  <dcterms:modified xsi:type="dcterms:W3CDTF">2012-09-19T08:39:00Z</dcterms:modified>
  <cp:revision>2</cp:revision>
  <dc:subject/>
  <dc:title/>
</cp:coreProperties>
</file>