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кшайское сельское поселение»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 xml:space="preserve"> – я сессия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  созыв                                                                                   с.Кокшайск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№ </w:t>
      </w:r>
      <w:r>
        <w:rPr>
          <w:b/>
          <w:color w:val="FF0000"/>
          <w:sz w:val="28"/>
          <w:szCs w:val="28"/>
        </w:rPr>
        <w:t xml:space="preserve">134 </w:t>
      </w:r>
      <w:r>
        <w:rPr>
          <w:color w:val="FF0000"/>
          <w:sz w:val="28"/>
          <w:szCs w:val="28"/>
        </w:rPr>
        <w:t xml:space="preserve">                                                                                «31» августа 2012 г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кшайское сельское поселен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6 апреля 2012 года №123 «Об установлении уровня оплат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граждан за услуги в 2012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риказом Республиканской службы по тарифам Республики Марий Эл от 20 октября 2011 года №159 «Об установлении предельных индексов изменения размера платы граждан за коммунальные услуги по муниципальным образованиям Республики Марий Эл на 2012 год», Собрание депутатов муниципального образования «Кокшайское сельское поселение»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Собрания депутатов муниципального образования «Кокшайское сельское поселение» от 26 апреля 2012 года №123 «Об установлении уровня оплаты для граждан за услуги в 2012 году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ункт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оплаты для граждан за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топления жилых помещений общего пользования в многоквартирных или жилых домах в отопительный пери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и жилые дома до 1999 года (включительно) построй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дноэтажный – 728,52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вухэтажный – 736,80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Настоящее решение вступает в силу через один календарный месяц после его опубликования в газете «Звениговская неделя» и распространяется на правоотношения, возникшие с 1 сентября 201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  <w:tab/>
        <w:t xml:space="preserve">                                Ш.Г.Хабибрах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9:00Z</dcterms:created>
  <dc:creator>buh</dc:creator>
  <dc:description/>
  <cp:keywords/>
  <dc:language>en-US</dc:language>
  <cp:lastModifiedBy>buh</cp:lastModifiedBy>
  <cp:lastPrinted>2012-09-05T11:55:00Z</cp:lastPrinted>
  <dcterms:modified xsi:type="dcterms:W3CDTF">2012-09-19T08:39:00Z</dcterms:modified>
  <cp:revision>2</cp:revision>
  <dc:subject/>
  <dc:title/>
</cp:coreProperties>
</file>