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зыв 2</w:t>
        <w:tab/>
        <w:tab/>
        <w:tab/>
        <w:tab/>
        <w:tab/>
        <w:tab/>
        <w:tab/>
        <w:tab/>
        <w:tab/>
        <w:t>с.Кокшайск</w:t>
      </w:r>
    </w:p>
    <w:p>
      <w:pPr>
        <w:pStyle w:val="Normal"/>
        <w:rPr/>
      </w:pPr>
      <w:r>
        <w:rPr>
          <w:szCs w:val="28"/>
        </w:rPr>
        <w:t>Сессия  24                                                                                «27» августа 2012г.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30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срочном прекращении полномочий депутата по Больничному одномандатному избирательному округу №11 муниципального образования  «Кокшайское сельское поселение» Шабалина К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ассмотрев заявление Шабалина Кирилла Николаевича, депутата по Больничному одномандатному  избирательному округу №11 муниципального образования «Кокшайское сельское поселение» о сложений полномочий депутата по Больничному одномандатному  избирательному округу №11 муниципального образования  «Кокшайское сельское поселение», в связи с замещением его муниципальной должности муниципальной службы- специалист  1 категории  администрации МО «Кокшайское сельское поселение» от </w:t>
      </w:r>
      <w:r>
        <w:rPr>
          <w:b/>
          <w:szCs w:val="28"/>
        </w:rPr>
        <w:t>03.05.2006</w:t>
      </w:r>
      <w:r>
        <w:rPr>
          <w:szCs w:val="28"/>
        </w:rPr>
        <w:t xml:space="preserve"> года, на основании п.1 статьи 72 Закона РМЭ «О выборах депутатов представительных органов  местного самоуправления, глав муниципальных  образований и иных выборных должностных лиц местного самоуправления в Республике Марий Эл» от 01.07.2003 года № 22-3, Собрание депутатов РЕШИЛ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Считать досрочно прекращенными полномочия депутата по Больничному одномандатному избирательному округу № 11 муниципального образования «Кокшайское сельское поселение» Шабалина Кирилла Николаевича, в связи с замещением им муниципальной  должности муниципальной службы  специалиста 1 категории  администрации МО «Кокшайское сельское поселение».</w:t>
      </w:r>
    </w:p>
    <w:p>
      <w:pPr>
        <w:pStyle w:val="Normal"/>
        <w:rPr>
          <w:szCs w:val="28"/>
        </w:rPr>
      </w:pPr>
      <w:r>
        <w:rPr>
          <w:szCs w:val="28"/>
        </w:rPr>
        <w:t>2.Настоящее решение вступает в силу после официального опубликования в газете «Звениговская неделя».</w:t>
      </w:r>
    </w:p>
    <w:p>
      <w:pPr>
        <w:pStyle w:val="Normal"/>
        <w:rPr>
          <w:szCs w:val="28"/>
        </w:rPr>
      </w:pPr>
      <w:r>
        <w:rPr>
          <w:szCs w:val="28"/>
        </w:rPr>
        <w:t>3.Направить данное решение в Звениговскую   территориальную комиссию и ЦИК Республики Марий Э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Ш.Г.Хабибрах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17:00Z</dcterms:created>
  <dc:creator>User</dc:creator>
  <dc:description/>
  <cp:keywords/>
  <dc:language>en-US</dc:language>
  <cp:lastModifiedBy>buh</cp:lastModifiedBy>
  <cp:lastPrinted>2012-08-07T10:56:00Z</cp:lastPrinted>
  <dcterms:modified xsi:type="dcterms:W3CDTF">2012-08-07T06:57:00Z</dcterms:modified>
  <cp:revision>4</cp:revision>
  <dc:subject/>
  <dc:title>                                                    РЕШЕНИЕ</dc:title>
</cp:coreProperties>
</file>