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08 августа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жмарское сельское поселение</w:t>
      </w:r>
      <w:r>
        <w:rPr/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8.2009г.  № 179 «Об утверждении перечня должностей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»</w:t>
      </w:r>
    </w:p>
    <w:p>
      <w:pPr>
        <w:pStyle w:val="ConsPlusTitle"/>
        <w:widowControl/>
        <w:ind w:left="70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инятием Закона Республики Марий Эл от 08.06.2011г.  № 26-З «О наименовании должности высшего должностного лица Республики Марий Эл»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6.08.2009г.  № 179 «Об утверждении перечня должностей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еамбуле решения слова «Указом Президента Республики Марий Эл» заменить словами «Указом Главы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32:00Z</dcterms:created>
  <dc:creator>Ybr</dc:creator>
  <dc:description/>
  <cp:keywords/>
  <dc:language>en-US</dc:language>
  <cp:lastModifiedBy>User</cp:lastModifiedBy>
  <dcterms:modified xsi:type="dcterms:W3CDTF">2013-02-28T13:45:00Z</dcterms:modified>
  <cp:revision>11</cp:revision>
  <dc:subject/>
  <dc:title>РЕШЕНИЕ</dc:title>
</cp:coreProperties>
</file>