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0» августа 2011г. № 20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 Комиссии по чрезвычайным ситуациям  Администрации МО «Городское поселение Звениг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следующие изменения в  пункт 1 постановления Главы администрации муниципального образования «Городское поселение Звенигово» от 11  августа 2008 года № 136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бзац 1 изложить в следующей редакции: «Кузягин С.Ю.- заместитель главы Администрации МО «Городское  поселение Звенигово» - председатель комиссии;»;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бзац 3 изложить в следующей редакции:  «Багаева Е.А.. –главный  специалист – юрист Администрации МО « Городское поселение Звенигово», заместитель председателя комиссии;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абзац 4 изложить в следующей редакции: «Потураев И.Б. -ведущий специалист по земельным вопросам Администрации МО « Городское поселение Звенигово», секретарь комисси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бзац 5 изложить в следующей редакции: «Степанова Е.В...-ведущий специалист-специалист по кадрам Администрации МО «Городское  поселение Звенигово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абзац 8 изложить  в следующей редакции: « Хохорин О.Е.- начальник Звениговского  РОВД ( по согласованию);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абзац  10  изложить в следующей редакции: « Букатина С.В. – главный врач  МУЗ Звениговская ЦРБ ( по согласованию)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абзац 14 изложить в следующей редакции: «  Родькин В.И. - начальник  базы  «Звениговогаз» ООО «Марийскгаз» ( по согласованию)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абзац 15 изложить в следующей редакции: « Чернов Д.Г.- директор ОАО «Завод им.Бутякова»  ( по согласованию)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абзац 17 изложить в следующей редакции: « Пекпатров Б.Т.-начальник Звениговского участка Волжского филиала ОАО «Марий Эл Дорстрой» (по согласованию)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ризнать утратившим силу постановление главы администрации МО «Городское поселение Звенигово» №43 от 28.03.2011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.</w:t>
      </w:r>
      <w:r>
        <w:rPr/>
        <w:t xml:space="preserve"> Настоящее постановление вступает в силу после  его 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Потураев И.Б. </w:t>
      </w:r>
    </w:p>
    <w:p>
      <w:pPr>
        <w:pStyle w:val="Normal"/>
        <w:rPr/>
      </w:pPr>
      <w:r>
        <w:rPr>
          <w:sz w:val="20"/>
          <w:szCs w:val="20"/>
        </w:rPr>
        <w:t>тел.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9:00Z</dcterms:created>
  <dc:creator>User</dc:creator>
  <dc:description/>
  <cp:keywords/>
  <dc:language>en-US</dc:language>
  <cp:lastModifiedBy>User</cp:lastModifiedBy>
  <cp:lastPrinted>2011-08-30T13:58:00Z</cp:lastPrinted>
  <dcterms:modified xsi:type="dcterms:W3CDTF">2011-08-30T09:59:00Z</dcterms:modified>
  <cp:revision>2</cp:revision>
  <dc:subject/>
  <dc:title>РОССИЙ ФЕДЕРАЦИЙ</dc:title>
</cp:coreProperties>
</file>