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9»  августа  2011г. № 20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О Порядке создания, хранения, использования и восполнения резервов материальных ресурсов для ликвидации чрезвычайных ситуаций </w:t>
      </w:r>
      <w:r>
        <w:rPr/>
        <w:t> 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на территории муниципального образования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«Городское поселение Звениго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требованиями Федеральных законов от 21.12.1994 № 68-ФЗ «О защите населения и территорий от чрезвычайных ситуаций природного и техногенного характера» и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 в целях обеспечения возможности проведения в зоне чрезвычайной ситуации всех видов аварийно-спасательных и других неотложных работ, а также жизнеобеспечения пострадавшего населения,  руководствуясь п.3.2 Положения об администрации муниципального образования «Городское поселение Звенигово», - Звениговская городская администрация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110"/>
        <w:jc w:val="both"/>
        <w:rPr>
          <w:sz w:val="24"/>
          <w:szCs w:val="24"/>
        </w:rPr>
      </w:pPr>
      <w:r>
        <w:rPr>
          <w:sz w:val="24"/>
          <w:szCs w:val="24"/>
        </w:rPr>
        <w:t>Утвердить</w:t>
      </w:r>
      <w:r>
        <w:rPr/>
        <w:t xml:space="preserve"> </w:t>
      </w:r>
      <w:r>
        <w:rPr>
          <w:sz w:val="24"/>
          <w:szCs w:val="24"/>
        </w:rPr>
        <w:t>Порядок создания, хранения, использования и восполнения резервов материальных ресурсов для ликвидации чрезвычайных ситуаций на территории муниципального образования «Городское поселение Звенигово» (приложение № 1).</w:t>
      </w:r>
    </w:p>
    <w:p>
      <w:pPr>
        <w:pStyle w:val="Normal"/>
        <w:numPr>
          <w:ilvl w:val="0"/>
          <w:numId w:val="2"/>
        </w:numPr>
        <w:ind w:left="0" w:firstLine="1110"/>
        <w:jc w:val="both"/>
        <w:rPr/>
      </w:pPr>
      <w:r>
        <w:rPr>
          <w:sz w:val="24"/>
          <w:szCs w:val="24"/>
        </w:rPr>
        <w:t>Утвердить номенклатуру и объемы муниципального резерва материальных ресурсов для ликвидации чрезвычайных ситуаций на территории муниципального образования «Городское поселение Звенигово» (приложение № 2).</w:t>
      </w:r>
    </w:p>
    <w:p>
      <w:pPr>
        <w:pStyle w:val="Normal"/>
        <w:numPr>
          <w:ilvl w:val="0"/>
          <w:numId w:val="2"/>
        </w:numPr>
        <w:ind w:left="0" w:firstLine="111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руководителям предприятий, учреждений, организаций независимо от форм собственности, действующих на территории муниципального образования «Городское поселение Звенигово», организовать работу по созданию объектовых резервов материальных ресурсов для ликвидации чрезвычайных ситуаций.</w:t>
      </w:r>
    </w:p>
    <w:p>
      <w:pPr>
        <w:pStyle w:val="Style15"/>
        <w:spacing w:before="0" w:after="0"/>
        <w:ind w:firstLine="720"/>
        <w:rPr/>
      </w:pPr>
      <w:r>
        <w:rPr/>
        <w:t xml:space="preserve">    </w:t>
      </w:r>
      <w:r>
        <w:rPr/>
        <w:t>4. Контроль за выполнением настоящего постановления возложить на заместителя Главы Администрации муниципального образования «Городское поселение Звенигово» Кузягина С.Ю.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«Городское поселение Звенигово»</w:t>
      </w:r>
      <w:r>
        <w:rPr>
          <w:sz w:val="28"/>
          <w:szCs w:val="28"/>
        </w:rPr>
        <w:t xml:space="preserve">                                                        </w:t>
      </w:r>
      <w:r>
        <w:rPr>
          <w:sz w:val="24"/>
          <w:szCs w:val="24"/>
        </w:rPr>
        <w:t>И.Г.Столбов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</w:rPr>
        <w:t xml:space="preserve"> </w:t>
      </w:r>
      <w:r>
        <w:rPr>
          <w:sz w:val="18"/>
          <w:szCs w:val="18"/>
        </w:rPr>
        <w:t>Исп. Потураев И.Б. 7-17-7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Style15"/>
        <w:spacing w:before="0" w:after="0"/>
        <w:jc w:val="right"/>
        <w:rPr/>
      </w:pPr>
      <w:r>
        <w:rPr/>
        <w:t>Приложение 1</w:t>
      </w:r>
    </w:p>
    <w:p>
      <w:pPr>
        <w:pStyle w:val="Style15"/>
        <w:spacing w:before="0" w:after="0"/>
        <w:jc w:val="right"/>
        <w:rPr/>
      </w:pPr>
      <w:r>
        <w:rPr>
          <w:b/>
        </w:rPr>
        <w:t>УТВЕРЖДЕНО</w:t>
      </w:r>
      <w:r>
        <w:rPr/>
        <w:br/>
        <w:t>Постановлением Администрации</w:t>
      </w:r>
    </w:p>
    <w:p>
      <w:pPr>
        <w:pStyle w:val="Style15"/>
        <w:spacing w:before="0" w:after="0"/>
        <w:jc w:val="right"/>
        <w:rPr/>
      </w:pPr>
      <w:r>
        <w:rPr/>
        <w:t xml:space="preserve">МО «Городское поселение Звенигово» </w:t>
        <w:br/>
        <w:t xml:space="preserve">от «29»августа 2011г. №203 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</w:rPr>
        <w:t>ПОРЯДОК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создания, хранения, использования и восполнения резервов материальных ресурсов для ликвидации чрезвычайных ситуаций </w:t>
      </w:r>
      <w:r>
        <w:rPr>
          <w:b/>
        </w:rPr>
        <w:t> 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на территории муниципального образования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rStyle w:val="StrongEmphasis"/>
          <w:b w:val="false"/>
        </w:rPr>
        <w:t>«Городское поселение Звенигов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"/>
        <w:spacing w:before="0" w:after="0"/>
        <w:ind w:firstLine="720"/>
        <w:jc w:val="both"/>
        <w:rPr/>
      </w:pPr>
      <w:r>
        <w:rPr/>
        <w:t>1. Настоящий Порядок утвержден в соответствии с Федеральными законами от 21.12.1994 N 68-ФЗ «О защите населения и территорий от чрезвычайных ситуаций природного и техногенного характера» и  от 06.10.2003 N 131-ФЗ «Об общих принципах организации местного самоуправления в Российской Федерации», Постановлением Правительства Российской Федерации от 10.11.1996 N 1340 «О порядке создания и использования резервов материальных ресурсов для ликвидации чрезвычайных ситуаций природного и техногенного характера».</w:t>
        <w:br/>
        <w:t>           Настоящий Порядок устанавливает правила правового регулирования отношений, возникающих в связи с созданием, хранением, использованием и восполнением резервов материальных ресурсов для ликвидации чрезвычайных ситуаций на территории муниципального образования «Городское поселение Звенигово».</w:t>
        <w:br/>
        <w:t>           2. Резервы материальных ресурсов для ликвидации чрезвычайных ситуаций на территории муниципального образования «Городское поселение Звенигово» создаются заблаговременно в целях экстренного привлечения необходимых ресурсов в случае возникновения чрезвычайных ситуаций и включают продовольствие, медицинское имущество и медикаменты, средства связи, строительные материалы, топливо, средства индивидуальной защиты, вещевое имущество и другие материальные ресурсы.</w:t>
        <w:br/>
        <w:t>           3. Для ликвидации чрезвычайных ситуаций на территории муниципального образования «Городское поселение Звенигово» создаются:</w:t>
      </w:r>
    </w:p>
    <w:p>
      <w:pPr>
        <w:pStyle w:val="P"/>
        <w:spacing w:before="0" w:after="0"/>
        <w:ind w:firstLine="720"/>
        <w:jc w:val="both"/>
        <w:rPr/>
      </w:pPr>
      <w:r>
        <w:rPr/>
        <w:t>- муниципальный резерв материальных ресурсов;</w:t>
      </w:r>
    </w:p>
    <w:p>
      <w:pPr>
        <w:pStyle w:val="P"/>
        <w:spacing w:before="0" w:after="0"/>
        <w:ind w:firstLine="720"/>
        <w:jc w:val="both"/>
        <w:rPr/>
      </w:pPr>
      <w:r>
        <w:rPr/>
        <w:t>- объектовые резервы материальных ресурсов.</w:t>
      </w:r>
    </w:p>
    <w:p>
      <w:pPr>
        <w:pStyle w:val="P"/>
        <w:spacing w:before="0" w:after="0"/>
        <w:ind w:firstLine="720"/>
        <w:jc w:val="both"/>
        <w:rPr/>
      </w:pPr>
      <w:r>
        <w:rPr/>
        <w:t xml:space="preserve"> </w:t>
      </w:r>
      <w:r>
        <w:rPr/>
        <w:t>4. Муниципальный резерв материальных ресурсов для ликвидации чрезвычайных ситуаций на территории муниципального образования «Городское поселение Звенигово» (далее - муниципальный резерв) - особый вид имущества, предназначенного для проведения аварийно-спасательных и других неотложных работ по устранению непосредственной опасности для жизни и здоровья людей, развертывания и содержания временных пунктов проживания и питания пострадавших граждан, оказания им помощи и выполнения других первоочередных мероприятий, связанных с обеспечением жизнедеятельности пострадавшего населения, обеспечения эффективной работы сил и средств, привлеченных для ликвидации чрезвычайных ситуаций.</w:t>
      </w:r>
    </w:p>
    <w:p>
      <w:pPr>
        <w:pStyle w:val="P"/>
        <w:spacing w:before="0" w:after="0"/>
        <w:ind w:firstLine="720"/>
        <w:jc w:val="both"/>
        <w:rPr/>
      </w:pPr>
      <w:r>
        <w:rPr/>
        <w:t>Номенклатура и объемы муниципального резерва утверждаются Администрацией муниципального образования «Городское поселение Звенигово».</w:t>
        <w:br/>
        <w:t xml:space="preserve">         5. Объектовые резервы материальных ресурсов для ликвидации чрезвычайных ситуаций на территории муниципального образования «Городское поселение Звенигово»  (далее - объектовые резервы) являются собственностью лиц, за счет средств которых приобретены (созданы) материальные ресурсы соответствующих резервов. </w:t>
        <w:br/>
        <w:t>          Номенклатуры и объемы объектовых резервов утверждаются их собственниками.</w:t>
        <w:br/>
        <w:t xml:space="preserve">         6. Муниципальный резерв может использоваться для предупреждения чрезвычайных ситуаций по решению Комиссии по чрезвычайным ситуациям Администрации муниципального образования «Городское поселение Звенигово» (далее – Комиссия ЧС). </w:t>
        <w:br/>
        <w:t>          Комиссия ЧС осуществляет общее руководство созданием, хранением, использованием муниципального резерва.</w:t>
      </w:r>
    </w:p>
    <w:p>
      <w:pPr>
        <w:pStyle w:val="P"/>
        <w:spacing w:before="0" w:after="0"/>
        <w:ind w:firstLine="720"/>
        <w:jc w:val="both"/>
        <w:rPr/>
      </w:pPr>
      <w:r>
        <w:rPr/>
        <w:t>7. Администрация муниципального образования «Городское поселение Звенигово» является органом по управлению муниципальным резервом и обладает следующими правами:</w:t>
        <w:br/>
        <w:t>- в формах, предусмотренных федеральным законодательством и принятыми на его основе муниципальными правовыми актами, участвовать в осуществлении отбора (в том числе путем проведения открытых торгов, в форме конкурса или аукциона) поставщиков материальных ресурсов в муниципальный резерв;</w:t>
      </w:r>
    </w:p>
    <w:p>
      <w:pPr>
        <w:pStyle w:val="P"/>
        <w:spacing w:before="0" w:after="0"/>
        <w:jc w:val="both"/>
        <w:rPr/>
      </w:pPr>
      <w:r>
        <w:rPr/>
        <w:t>- заключать в пределах доведенных лимитов бюджетных обязательств контракта на поставку материальных ресурсов в муниципальный резерв, а также на ответственное хранение и содержание муниципального резерва;</w:t>
      </w:r>
    </w:p>
    <w:p>
      <w:pPr>
        <w:pStyle w:val="P"/>
        <w:spacing w:before="0" w:after="0"/>
        <w:jc w:val="both"/>
        <w:rPr/>
      </w:pPr>
      <w:r>
        <w:rPr/>
        <w:t>- организовывать хранение, замену и обслуживание материальных ресурсов, находящихся на хранении в муниципальном резерве;</w:t>
      </w:r>
    </w:p>
    <w:p>
      <w:pPr>
        <w:pStyle w:val="P"/>
        <w:spacing w:before="0" w:after="0"/>
        <w:jc w:val="both"/>
        <w:rPr/>
      </w:pPr>
      <w:r>
        <w:rPr/>
        <w:t>- осуществлять контроль  наличия, качественного состояния, соблюдения условий хранения и выполнения мероприятий по содержанию материальных ресурсов, находящихся на хранении в муниципальном резерве;</w:t>
      </w:r>
    </w:p>
    <w:p>
      <w:pPr>
        <w:pStyle w:val="P"/>
        <w:spacing w:before="0" w:after="0"/>
        <w:jc w:val="both"/>
        <w:rPr/>
      </w:pPr>
      <w:r>
        <w:rPr/>
        <w:t>- готовить проекты муниципальных правовых актов по вопросам закладки, хранения, учета, обслуживания, замены, списания и выдачи материальных ресурсов муниципального резерва.</w:t>
        <w:br/>
        <w:t xml:space="preserve">           8. Вместо приобретения и хранения отдельных видов материальных ресурсов или части этих ресурсов (горюче-смазочные материалы, продовольствие, строительные материалы и другое) допускается заключение договоров на экстренную их поставку (продажу) с организациями, имеющими эти ресурсы в постоянном наличии. </w:t>
        <w:br/>
        <w:t>                Организации, заключившие договоры, предусмотренные настоящим пунктом, осуществляют контроль  количества, качества и условий хранения материальных ресурсов.</w:t>
        <w:br/>
        <w:t>            9. Места хранения материальных ресурсов муниципального резерва определяются Администрацией муниципального образования «Городское поселение Звенигово».</w:t>
        <w:br/>
        <w:t>              Хранение материальных ресурсов муниципального резерва может осуществляться в организациях независимо от организационно-правовых форм и форм собственности на договорной основе, где гарантирована сохранность материальных средств и возможность их оперативной доставки в кратчайшие сроки в зоны чрезвычайных ситуаций и военных действий.</w:t>
        <w:br/>
        <w:t xml:space="preserve">          10. Отпуск (выдача) материальных ресурсов из муниципального резерва осуществляется по решению Комиссии ЧС  в случаях, предусмотренных пунктом 4 настоящего Порядка, и в соответствии с установленными требованиями выдачи материальных ресурсов. </w:t>
        <w:br/>
        <w:t>           11. Перевозка материальных ресурсов, входящих в состав муниципального резерва, в целях ликвидации чрезвычайных ситуаций осуществляется транспортными организациями по заключенным договорам.</w:t>
      </w:r>
    </w:p>
    <w:p>
      <w:pPr>
        <w:pStyle w:val="P"/>
        <w:spacing w:before="0" w:after="0"/>
        <w:jc w:val="both"/>
        <w:rPr/>
      </w:pPr>
      <w:r>
        <w:rPr/>
        <w:t xml:space="preserve">           </w:t>
      </w:r>
      <w:r>
        <w:rPr/>
        <w:t>12. При возникновении чрезвычайной ситуации объектового масштаба и недостаточности материальных ресурсов объектовых резервов для ликвидации ее последствий заинтересованная организация вправе обратиться в Комиссию ЧС с заявкой на получение помощи из муниципального резерва.</w:t>
      </w:r>
    </w:p>
    <w:p>
      <w:pPr>
        <w:pStyle w:val="P"/>
        <w:spacing w:before="0" w:after="0"/>
        <w:jc w:val="both"/>
        <w:rPr/>
      </w:pPr>
      <w:r>
        <w:rPr/>
        <w:t xml:space="preserve">            </w:t>
      </w:r>
      <w:r>
        <w:rPr/>
        <w:t>Организации, обратившиеся за помощью и получившие материальные ресурсы из муниципального резерва, организуют прием, хранение и выдачу доставленных в зону чрезвычайной ситуации материальных ресурсов.</w:t>
      </w:r>
    </w:p>
    <w:p>
      <w:pPr>
        <w:pStyle w:val="P"/>
        <w:spacing w:before="0" w:after="0"/>
        <w:jc w:val="both"/>
        <w:rPr/>
      </w:pPr>
      <w:r>
        <w:rPr/>
        <w:t xml:space="preserve">            </w:t>
      </w:r>
      <w:r>
        <w:rPr/>
        <w:t>Отчет и другие документы, подтверждающие целевое использование материальных ресурсов муниципального резерва, представляются в Комиссию ЧС  в месячный срок со дня окончания поставок материальных ресурсов.</w:t>
      </w:r>
    </w:p>
    <w:p>
      <w:pPr>
        <w:pStyle w:val="P"/>
        <w:spacing w:before="0" w:after="0"/>
        <w:jc w:val="both"/>
        <w:rPr/>
      </w:pPr>
      <w:r>
        <w:rPr/>
        <w:t xml:space="preserve">          </w:t>
      </w:r>
      <w:r>
        <w:rPr/>
        <w:t>13. При возникновении чрезвычайной ситуации муниципального масштаба для ликвидации ее последствий используются материальные ресурсы муниципального резерва, а при их недостаточности Администрация муниципального образования «Городское поселение Звенигово» обращается с заявкой на получение помощи в органы местного самоуправления муниципального образования «Звениговский муниципальный район», органы государственной власти Республики Марий Эл не позднее 10-ти рабочих дней со дня возникновения чрезвычайной ситуации.</w:t>
      </w:r>
    </w:p>
    <w:p>
      <w:pPr>
        <w:pStyle w:val="P"/>
        <w:spacing w:before="0" w:after="0"/>
        <w:jc w:val="both"/>
        <w:rPr/>
      </w:pPr>
      <w:r>
        <w:rPr/>
        <w:t xml:space="preserve">           </w:t>
      </w:r>
      <w:r>
        <w:rPr/>
        <w:t>14. Для ликвидации чрезвычайной ситуации муниципального масштаба могут использоваться находящиеся на территории муниципального образования «Городское поселение Звенигово»  объектовые резервы материальных ресурсов в порядке, согласованном с собственниками соответствующих резервов.</w:t>
      </w:r>
    </w:p>
    <w:p>
      <w:pPr>
        <w:pStyle w:val="P"/>
        <w:spacing w:before="0" w:after="0"/>
        <w:jc w:val="both"/>
        <w:rPr/>
      </w:pPr>
      <w:r>
        <w:rPr/>
        <w:t xml:space="preserve">           </w:t>
      </w:r>
      <w:r>
        <w:rPr/>
        <w:t>15. Допускается по решению Комиссии ЧС  отпуск материальных ресурсов муниципального резерва в порядке временного заимствования на основании договора (контракта), заключенного между Администрацией муниципального образования «Городское поселение Звенигово» и получателем материальных ресурсов (заемщиком). При этом в указанном договоре (контракте) должны быть определены порядок, сроки и условия возврата заимствованных средств и ответственность в случае несоблюдения условий договора (контракта).</w:t>
        <w:br/>
        <w:t>           16. Финансирование расходов, связанных с созданием, хранением и восполнением материальных ресурсов муниципального резерва, осуществляется за счет средств бюджета муниципального образования «Городское поселение Звенигово», в том числе средств резервного фонда Администрации муниципального образования «Городское поселение Звенигово», а также за счет средств, полученных из внебюджетных источников.</w:t>
        <w:br/>
        <w:t>             Финансирование расходов, связанных с созданием, хранением, использованием и восполнением материальных ресурсов объектовых резервов, осуществляется за счет средств собственников соответствующих резервов.</w:t>
      </w:r>
    </w:p>
    <w:p>
      <w:pPr>
        <w:pStyle w:val="P"/>
        <w:spacing w:before="0" w:after="0"/>
        <w:jc w:val="both"/>
        <w:rPr/>
      </w:pPr>
      <w:r>
        <w:rPr/>
        <w:t xml:space="preserve">             </w:t>
      </w:r>
      <w:r>
        <w:rPr/>
        <w:t>17. Приобретение материальных ресурсов для целей создания муниципального резерва осуществляется в соответствии с федеральным законодательством о размещении заказов на поставки товаров, выполнение работ, оказание услуг для государственных и муниципальных нужд.</w:t>
        <w:br/>
        <w:t xml:space="preserve">            18. Администрация муниципального образования «Городское поселение Звенигово» осуществляет контроль поставки, хранения, отпуска (выдачи), перевозки материальных ресурсов муниципального резерва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right"/>
        <w:rPr/>
      </w:pPr>
      <w:r>
        <w:rPr/>
        <w:t>Приложение 2</w:t>
      </w:r>
    </w:p>
    <w:p>
      <w:pPr>
        <w:pStyle w:val="Style15"/>
        <w:spacing w:before="0" w:after="0"/>
        <w:jc w:val="right"/>
        <w:rPr/>
      </w:pPr>
      <w:r>
        <w:rPr>
          <w:b/>
        </w:rPr>
        <w:t>УТВЕРЖДЕНО</w:t>
      </w:r>
      <w:r>
        <w:rPr/>
        <w:br/>
        <w:t>Постановлением Администрации</w:t>
      </w:r>
    </w:p>
    <w:p>
      <w:pPr>
        <w:pStyle w:val="Style15"/>
        <w:spacing w:before="0" w:after="0"/>
        <w:jc w:val="right"/>
        <w:rPr/>
      </w:pPr>
      <w:r>
        <w:rPr/>
        <w:t xml:space="preserve">МО «Городское поселение Звенигово» </w:t>
        <w:br/>
        <w:t xml:space="preserve">от «29» августа 2011г. №203 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МЕНКЛАТУРА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и объем резерва материальных ресурсов муниципального образования «Городское поселение Звенигово» для ликвидации чрезвычайных ситуаций природного и техногенного характера на территории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90"/>
        <w:gridCol w:w="1984"/>
        <w:gridCol w:w="1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52" w:hRule="atLeast"/>
        </w:trPr>
        <w:tc>
          <w:tcPr>
            <w:tcW w:w="9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center" w:pos="4666" w:leader="none"/>
              </w:tabs>
              <w:ind w:left="43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ab/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. Предметы первой необходимости</w:t>
              <w:tab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а оцинк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опаты металлическ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ь отопительная типа «Буржуй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ы попереч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ы металл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алды металл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нзопила типа «</w:t>
            </w:r>
            <w:r>
              <w:rPr>
                <w:sz w:val="24"/>
                <w:szCs w:val="24"/>
                <w:lang w:val="en-US"/>
              </w:rPr>
              <w:t>Stihl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мегафон  типаЭМ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топомпа типа SUB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ари керосиновые ветроустойчив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и парафин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Style15"/>
        <w:spacing w:before="0" w:after="0"/>
        <w:jc w:val="right"/>
        <w:rPr/>
      </w:pPr>
      <w:r>
        <w:rPr/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8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P">
    <w:name w:val="p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05:00Z</dcterms:created>
  <dc:creator>Ромарио</dc:creator>
  <dc:description/>
  <cp:keywords/>
  <dc:language>en-US</dc:language>
  <cp:lastModifiedBy>User</cp:lastModifiedBy>
  <cp:lastPrinted>2011-09-09T10:40:00Z</cp:lastPrinted>
  <dcterms:modified xsi:type="dcterms:W3CDTF">2011-09-09T06:41:00Z</dcterms:modified>
  <cp:revision>8</cp:revision>
  <dc:subject/>
  <dc:title>МАРИЙ ЭЛ РЕСПУБЛИКЫН                                       ПОСТАНОВЛЕНИЕ</dc:title>
</cp:coreProperties>
</file>