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9»  августа  2011г. № 202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б утверждении Положения о порядке расходования средств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резервного фонда Администрации муниципального образования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21.12.1994 № 68-ФЗ «О защите населения и территорий от чрезвычайных ситуаций природного и техногенного характера», от 06.10.2003 № 131-ФЗ «Об общих принципах организации местного самоуправления в Российской Федерации», Постановления Правительства Российской Федерации от 30.12.2003 № 794 «О единой государственной системе предупреждения и ликвидации чрезвычайных ситуаций», на основании статьи 81 Бюджетного кодекса Российской Федерации, руководствуясь п.3.2 Положения об администрации муниципального образования «Городское поселение Звенигово», - Звениговская городская администрац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о порядке расходования средств резервного фонда Администрации муниципального образования «Городское поселение Звенигово» согласно приложению. </w:t>
      </w:r>
    </w:p>
    <w:p>
      <w:pPr>
        <w:pStyle w:val="Normal"/>
        <w:numPr>
          <w:ilvl w:val="0"/>
          <w:numId w:val="3"/>
        </w:numPr>
        <w:ind w:left="0" w:firstLine="1110"/>
        <w:jc w:val="both"/>
        <w:rPr>
          <w:sz w:val="28"/>
          <w:szCs w:val="28"/>
        </w:rPr>
      </w:pPr>
      <w:r>
        <w:rPr>
          <w:sz w:val="28"/>
          <w:szCs w:val="28"/>
        </w:rPr>
        <w:t>Главному бухгалтеру Администрации муниципального образования «Городское поселение Звенигово» Ляпаевой Н.И. обеспечить создание резервного фонда и последующее финансирование расходов из резервного фонда Администрации муниципального образования «Городское поселение Звенигово» в соответствии с Положением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1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                                                       И.Г.Столбов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</w:rPr>
        <w:t xml:space="preserve"> </w:t>
      </w:r>
      <w:r>
        <w:rPr>
          <w:sz w:val="18"/>
          <w:szCs w:val="18"/>
        </w:rPr>
        <w:t>Исп. Потураев И.Б. 7-17-7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>
          <w:b/>
        </w:rPr>
        <w:t>УТВЕРЖДЕНО</w:t>
      </w:r>
      <w:r>
        <w:rPr/>
        <w:br/>
        <w:t>Постановлением Администрации</w:t>
      </w:r>
    </w:p>
    <w:p>
      <w:pPr>
        <w:pStyle w:val="Style15"/>
        <w:spacing w:before="0" w:after="0"/>
        <w:jc w:val="right"/>
        <w:rPr/>
      </w:pPr>
      <w:r>
        <w:rPr/>
        <w:t xml:space="preserve">МО «Городское поселение Звенигово» </w:t>
        <w:br/>
        <w:t xml:space="preserve">от «___»________2011г. №_____ </w:t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ConsPlusTitle"/>
        <w:widowControl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расходования средств резервного фонда Администрации муниципального образования «Городское поселение Звениго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ее Положение о порядке расходования средств резервного фонда Администрации муниципального образования «Городское поселение Звенигово» (далее – Положение) разработано в соответствии со статьей 81 Бюджетного кодекс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зервный фонд Администрации муниципального образования «Городское поселение Звенигово» (далее резервный фонд) создается для финансирования непредвиденных расходов и мероприятий местного значения, не предусмотренных в бюджете муниципального образования «Городское поселение Звенигово» на соответствующий финансовый год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ъем резервного фонда утверждается решением Собрания депутатов муниципального образования «Городское поселение Звенигово» о бюджете муниципального образования «Городское поселение Звенигово» на соответствующий финансовый год и не может превышать 3 процента от утверждённого указанным актом общего объёма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расходуются на финансировани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ведения аварийно-восстановительных работ по ликвидации последствий стихийных бедствий, пожаров, природных явлений и других чрезвычайных ситуаций, имевших место в текущем финансовом году, в случае отсутствия или недостатка финансовых средств, предусмотренных на эти цели, в расходной части местного бюдж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я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едупреж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ых угроз жизни и здоровью граждан на территории муниципального образования «Городское поселение Звенигово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й помощи гражданам, проживающим на территории муниципального образования «Городское поселение Звенигово», которым был причинен ущерб в результате: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тихийного бедствия;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хногенной аварии;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военных действий;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еррористических (экстремистских) актов;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пожара;</w:t>
      </w:r>
    </w:p>
    <w:p>
      <w:pPr>
        <w:pStyle w:val="TextBody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навод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едства из резервного фонда выделяются на основании постановления Главы Администрации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ы Администрации муниципального образования «Городское поселение Звенигово» о выделении средств из резервного фонда принимается в тех случаях, когда средств, находящихся в распоряжении соответствующих органов и организаций городского поселения Звенигово, осуществляющих эти мероприятия, недостаточ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Главы Администрации муниципального образования «Городское поселение Звенигово» о выделении средств из резервного фонда указывается общий размер ассигнований и их распределение по получателям и проводимым мероприятиям. Использование средств на цели, не предусмотренные постановлением Главы Администрации муниципального образования «Городское поселение Звенигово» о выделении денежных средств из резервного фонд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Главный бухгалтер Администрации муниципального образования «Городское поселение Звенигово» в соответствии с постановлением Главы Администрации муниципального образования «Городское поселение Звенигово» о выделении средств из резервного фонда осуществляет перечисление денежных средств в порядке, установленном для исполнения бюджета муниципального образования «Городское поселение Звенигово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униципальные предприятия и учреждения городского поселения Звенигово, иные организации, которым выделяются средства из резервного фонда, представляют в Администрацию муниципального образования «Городское поселение Звенигово» документы с обоснованием размера испрашиваемых средств, включая сметно-финансовые расчеты, а также в случае необходимости - заключения комиссии, экспертов и т.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редства из резервного фонда выделяются на финансирование мероприятий по ликвидации чрезвычайных ситуаций только местного уровн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редприятия и учреждения городского поселения Звенигово, иные организации не позднее 45 дней со дня возникновения чрезвычайной ситуации могут обращаться в Администрацию с просьбой о выделении средств из резервного фонда. В обращении должны быть указаны данные о размере материального ущерба, размере выделенных и израсходованных на ликвидацию чрезвычайной ситуации средств организаций, из средств бюджета муниципального образования «Городское поселение Звенигово», страховых фондов и иных источников, а также о наличии у них резервов материальных и финансовых ресур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лучатель средств резервного фонда несет ответственность за целевое использование денежных средств в порядке, установленном действующим законодательством и в месячный срок после проведения соответствующих мероприятий представляют в Администрацию подробный отчет об использовании выделенных средств резерв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тчет об использовании средств резервного фонда прилагается к ежеквартальному и годовому отчетам об исполнении бюджета муниципального образования «Городское поселение Звенигово» и направляется в Собрание депутатов муниципального образования «Городское поселение Звенигово» на рассмотрение и утвер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онтроль над целевым использованием средств резервного фонда осуществляет главный бухгалтер Администрации муниципального образования «Городское поселение Звенигово», финансовый орган, орган федерального казначейства.</w:t>
      </w:r>
    </w:p>
    <w:p>
      <w:pPr>
        <w:pStyle w:val="Style15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68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02:00Z</dcterms:created>
  <dc:creator>Ромарио</dc:creator>
  <dc:description/>
  <cp:keywords/>
  <dc:language>en-US</dc:language>
  <cp:lastModifiedBy>User</cp:lastModifiedBy>
  <cp:lastPrinted>2011-08-10T12:52:00Z</cp:lastPrinted>
  <dcterms:modified xsi:type="dcterms:W3CDTF">2011-12-15T12:55:00Z</dcterms:modified>
  <cp:revision>5</cp:revision>
  <dc:subject/>
  <dc:title>МАРИЙ ЭЛ РЕСПУБЛИКЫН                                       ПОСТАНОВЛЕНИЕ</dc:title>
</cp:coreProperties>
</file>